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631"/>
      </w:tblGrid>
      <w:tr>
        <w:trPr>
          <w:trHeight w:val="450" w:hRule="atLeast"/>
        </w:trPr>
        <w:tc>
          <w:tcPr>
            <w:tcW w:w="963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C64934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C64934"/>
                <w:sz w:val="28"/>
                <w:szCs w:val="28"/>
                <w:lang w:val="bg-BG"/>
              </w:rPr>
              <w:t>ПРОГРАМА - ПРАЗНИК НА РОЗАТА КАРЛОВО 2008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vanish/>
          <w:color w:val="333333"/>
          <w:sz w:val="17"/>
          <w:szCs w:val="17"/>
          <w:lang w:val="bg-BG"/>
        </w:rPr>
      </w:pPr>
      <w:r>
        <w:rPr>
          <w:rFonts w:cs="Arial" w:ascii="Arial" w:hAnsi="Arial"/>
          <w:vanish/>
          <w:color w:val="333333"/>
          <w:sz w:val="17"/>
          <w:szCs w:val="17"/>
          <w:lang w:val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929"/>
      </w:tblGrid>
      <w:tr>
        <w:trPr/>
        <w:tc>
          <w:tcPr>
            <w:tcW w:w="9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bg-BG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bg-BG"/>
              </w:rPr>
              <w:t>ПРАЗНИК НА РОЗА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bg-BG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bg-BG"/>
              </w:rPr>
              <w:t>Карлово 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bg-BG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0"/>
                <w:szCs w:val="20"/>
                <w:lang w:val="bg-BG"/>
              </w:rPr>
              <w:t>20 май – 1 юн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0"/>
                <w:szCs w:val="20"/>
                <w:lang w:val="bg-BG"/>
              </w:rPr>
              <w:t>20 май -19.00 ч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t>НЧ “Васил Левски”                                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bg-BG"/>
              </w:rPr>
              <w:t>Конкурс “Царица на розите”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br/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0"/>
                <w:szCs w:val="20"/>
                <w:lang w:val="bg-BG"/>
              </w:rPr>
              <w:t>28 май-18.00 ч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t>Градска художествена галерия            Откриване на художествена изложба    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val="bg-BG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0"/>
                <w:szCs w:val="20"/>
                <w:lang w:val="bg-BG"/>
              </w:rPr>
              <w:t>30 май-17.00 ч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t xml:space="preserve">Младежки център                                  Тракийска сватба” етнографска изложба - откриване 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0"/>
                <w:szCs w:val="20"/>
                <w:lang w:val="bg-BG"/>
              </w:rPr>
              <w:t>30 май -20.00 ч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t xml:space="preserve">ресторант “Карлово”                               Благотворителен бал  Ротари клуб - Карлово   </w:t>
              <w:br/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0"/>
                <w:szCs w:val="20"/>
                <w:lang w:val="bg-BG"/>
              </w:rPr>
              <w:t xml:space="preserve">31 май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br/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bg-BG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0"/>
                <w:szCs w:val="20"/>
                <w:lang w:val="bg-BG"/>
              </w:rPr>
              <w:t>8.45 ч.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val="bg-BG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bg-BG"/>
              </w:rPr>
              <w:t>розовите градини край Карлово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t xml:space="preserve">     Ритуал “Розобер” с участието на фолклорни колективи от                                                                           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t>Карловска община</w:t>
              <w:br/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0"/>
                <w:szCs w:val="20"/>
                <w:lang w:val="bg-BG"/>
              </w:rPr>
              <w:t xml:space="preserve">9.45 ч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val="bg-BG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bg-BG"/>
              </w:rPr>
              <w:t>ул. “Ген. Карцов”, ул. “Гурко”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t xml:space="preserve">        “Веселите рози” - шествие на Царицата на розите          </w:t>
              <w:br/>
              <w:t xml:space="preserve">                                                              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val="bg-BG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0"/>
                <w:szCs w:val="20"/>
                <w:lang w:val="bg-BG"/>
              </w:rPr>
              <w:t xml:space="preserve">10.30 ч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val="bg-BG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bg-BG"/>
              </w:rPr>
              <w:t>площад “20 юли”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t xml:space="preserve">                              “Празник в Розовата долина” – концерт на фолклорен  ансамбъл                                                                    “Найден Киров” – Русе.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val="bg-BG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0"/>
                <w:szCs w:val="20"/>
                <w:lang w:val="bg-BG"/>
              </w:rPr>
              <w:t>13.00 ч.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val="bg-BG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bg-BG"/>
              </w:rPr>
              <w:t>Бухалов хан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t xml:space="preserve">                                        Демонстрация на розоварене и дегустация на продукти от роза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val="bg-BG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0"/>
                <w:szCs w:val="20"/>
                <w:lang w:val="bg-BG"/>
              </w:rPr>
              <w:t xml:space="preserve">16.30 ч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val="bg-BG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bg-BG"/>
              </w:rPr>
              <w:t>пл. “20 юли”</w:t>
            </w: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0"/>
                <w:szCs w:val="20"/>
                <w:lang w:val="bg-BG"/>
              </w:rPr>
              <w:t> 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t xml:space="preserve">                                    “Една българска роза” - детско забавно- музикално шоу  - водещ                                                               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t>Дидо Мачев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0"/>
                <w:szCs w:val="20"/>
                <w:lang w:val="bg-BG"/>
              </w:rPr>
              <w:t>18.00 ч.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val="bg-BG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bg-BG"/>
              </w:rPr>
              <w:t xml:space="preserve">НЧ “Васил Левски” </w:t>
            </w: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0"/>
                <w:szCs w:val="20"/>
                <w:lang w:val="bg-BG"/>
              </w:rPr>
              <w:t> 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t xml:space="preserve">                        </w:t>
            </w: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0"/>
                <w:szCs w:val="20"/>
                <w:lang w:val="bg-BG"/>
              </w:rPr>
              <w:t>“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t xml:space="preserve">Из музикалната съкровищница” – концерт на солисти от                                                                             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t xml:space="preserve">Национална опера и балет – София, Българска хорова капела                                                                         “Светослав Обретенов” и ОФД - Пловдив 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val="bg-BG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0"/>
                <w:szCs w:val="20"/>
                <w:lang w:val="bg-BG"/>
              </w:rPr>
              <w:t xml:space="preserve">20.00 ч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val="bg-BG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bg-BG"/>
              </w:rPr>
              <w:t xml:space="preserve">пл. “20 юли” </w:t>
            </w: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0"/>
                <w:szCs w:val="20"/>
                <w:lang w:val="bg-BG"/>
              </w:rPr>
              <w:t> 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t xml:space="preserve">                                   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t>Празнично забавно веселие - концерт на рок група “Сигнал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0"/>
                <w:szCs w:val="20"/>
                <w:lang w:val="bg-BG"/>
              </w:rPr>
              <w:t>1 юни – 12.00 ч.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bg-BG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bg-BG"/>
              </w:rPr>
              <w:t>пл.”20 юли”         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t>                                  Парад на ретроавтомобил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hyperlink r:id="rId2">
        <w:r>
          <w:rPr>
            <w:rStyle w:val="InternetLink"/>
            <w:rFonts w:cs="Verdana" w:ascii="Verdana" w:hAnsi="Verdana"/>
            <w:color w:val="008000"/>
            <w:sz w:val="36"/>
            <w:szCs w:val="36"/>
          </w:rPr>
          <w:t>www.balkanfolk.com</w:t>
        </w:r>
      </w:hyperlink>
    </w:p>
    <w:sectPr>
      <w:type w:val="nextPage"/>
      <w:pgSz w:w="11906" w:h="16838"/>
      <w:pgMar w:left="1077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anfol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41:00Z</dcterms:created>
  <dc:creator>Boris Dimitrov</dc:creator>
  <dc:description/>
  <cp:keywords/>
  <dc:language>en-US</dc:language>
  <cp:lastModifiedBy>Boris Dimitrov</cp:lastModifiedBy>
  <dcterms:modified xsi:type="dcterms:W3CDTF">2008-05-26T15:47:00Z</dcterms:modified>
  <cp:revision>1</cp:revision>
  <dc:subject/>
  <dc:title>ПРОГРАМА - ПРАЗНИК НА РОЗАТА КАРЛОВО 2008</dc:title>
</cp:coreProperties>
</file>