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u w:val="single"/>
        </w:rPr>
        <w:t>OFFICIAL FORM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Name of the group:        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Year of foundation of group: 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le address of the group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764405" cy="4857115"/>
            <wp:effectExtent l="0" t="0" r="0" b="0"/>
            <wp:wrapNone/>
            <wp:docPr id="1" name="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reet/Avanue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City/Town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ostal Code: ……………………………………………….</w:t>
        <w:tab/>
        <w:t xml:space="preserve">Country: </w:t>
      </w:r>
      <w:r>
        <w:rPr>
          <w:b/>
          <w:sz w:val="20"/>
          <w:szCs w:val="2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hone number: …………………………………………….</w:t>
        <w:tab/>
        <w:t>Fax Number: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Contact: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r./Mrs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sition in the group ( Director, Manager, Art Director, … ) 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he Group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dancers:       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musicians and singers: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participants: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Musical instruments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Number of micropohones that you need: 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>The Group ………………………………………………………………………………………………….. and in its name, the …………………………………, Mr,/Mrs…………………………………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ccept all of the conditions writen above and sign this “Official form” as a formal contact to participate in the </w:t>
      </w:r>
      <w:r>
        <w:rPr>
          <w:b/>
          <w:i/>
          <w:sz w:val="20"/>
          <w:szCs w:val="20"/>
        </w:rPr>
        <w:t>FESTİVAL OF THE ANATOLİAN FOLK DANCE GROUP</w:t>
      </w:r>
      <w:r>
        <w:rPr>
          <w:b/>
          <w:sz w:val="20"/>
          <w:szCs w:val="20"/>
        </w:rPr>
        <w:t xml:space="preserve"> &amp; </w:t>
      </w:r>
      <w:r>
        <w:rPr>
          <w:b/>
          <w:i/>
          <w:sz w:val="20"/>
          <w:szCs w:val="20"/>
        </w:rPr>
        <w:t>IOV-Intern.Festıvals Comm. Member of Turkey…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Date</w:t>
      </w:r>
      <w:r>
        <w:rPr>
          <w:sz w:val="20"/>
          <w:szCs w:val="20"/>
        </w:rPr>
        <w:t xml:space="preserve">: …./…./2008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igned</w:t>
      </w:r>
      <w:r>
        <w:rPr>
          <w:sz w:val="20"/>
          <w:szCs w:val="20"/>
        </w:rPr>
        <w:t>: 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1:00Z</dcterms:created>
  <dc:creator>Diablo</dc:creator>
  <dc:description/>
  <cp:keywords/>
  <dc:language>en-US</dc:language>
  <cp:lastModifiedBy>day  day</cp:lastModifiedBy>
  <dcterms:modified xsi:type="dcterms:W3CDTF">2008-01-10T13:16:00Z</dcterms:modified>
  <cp:revision>5</cp:revision>
  <dc:subject/>
  <dc:title>                                                                           OFFICIAL FORM</dc:title>
</cp:coreProperties>
</file>