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INSCRIPTION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raisons impératives de réservation nous obligent à fixer au 7 janvier 2008 la date limite d’inscrip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cette date, une majoration de 30 € sera appliquée sur le tarif d’inscrip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 bulletin ci-joint est à renvoyer avant le 7 janvier 2008 à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France PERCHOC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llée du Chèvrefeuil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80 PLOUZANE – Fr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é d’un chèque de 100 €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llé à l’ordre de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« Europa Danses »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èques vacances sont accept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étranger faire un viremen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 : FR76 1290 6000 4500 0795 1027 091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us recevrez, vers la mi-mars, une confirmation d’inscription avec un pl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ULLETIN D’INSCRIPTION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u stage de musique de Ploërmel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M :………………………………………………………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ENOM :………………………………………………………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DRESSE :…………………………………………………….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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:…………………………………………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rriel :………………………………………………………….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tion :……..</w:t>
        <w:tab/>
        <w:t>Prix :……..(voir détails au verso)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INSTRUMENT</w:t>
      </w:r>
      <w:r>
        <w:rPr>
          <w:rFonts w:cs="Comic Sans MS" w:ascii="Comic Sans MS" w:hAnsi="Comic Sans MS"/>
          <w:sz w:val="20"/>
          <w:szCs w:val="20"/>
        </w:rPr>
        <w:t> : ………………………………………………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 xml:space="preserve">Ci-joint un chèque d’arrhes de 100 € à l’ordre de 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uropa Danses.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paierai le solde au début du stage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  <w:t>(Partie à renvoyer à Joël et MF Perchoc)</w:t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ORGANISATEURS</w:t>
      </w:r>
      <w:r>
        <w:rPr>
          <w:rFonts w:cs="Comic Sans MS" w:ascii="Comic Sans MS" w:hAnsi="Comic Sans MS"/>
          <w:sz w:val="28"/>
        </w:rPr>
        <w:t xml:space="preserve"> ET 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</w:rPr>
        <w:t>CONTACT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A DA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ël et Marie-France PERCH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 allée du Chèvrefeu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280 PLOUZANE –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 98 05 90 6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@ </w:t>
      </w:r>
      <w:hyperlink r:id="rId2">
        <w:r>
          <w:rPr>
            <w:rStyle w:val="InternetLink"/>
            <w:rFonts w:cs="Comic Sans MS" w:ascii="Comic Sans MS" w:hAnsi="Comic Sans MS"/>
          </w:rPr>
          <w:t>jperchoc@wanadoo.f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1168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oërmel est une cité de caractère à proximité de la légendaire forêt de Brocéliande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0975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68580</wp:posOffset>
                </wp:positionV>
                <wp:extent cx="92329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GV gare de Vannes 2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 gare de Ren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oir correspondan-ces de c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EROPORT DE RENNES ST JAC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1.5pt;mso-wrap-distance-left:9.05pt;mso-wrap-distance-right:9.05pt;mso-wrap-distance-top:0pt;mso-wrap-distance-bottom:0pt;margin-top:5.4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GV gare de Vannes 20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u gare de Renn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voir correspondan-ces de ca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EROPORT DE RENNES ST JAC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218.2pt;height:55.45pt;mso-wrap-style:none;v-text-anchor:middle;mso-position-vertical:top" type="_x0000_t172">
            <v:path textpathok="t"/>
            <v:textpath on="t" fitshape="t" string="DU 13 AU 17 AVRIL 2008" style="font-family:&quot;Comic Sans MS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  <w:t xml:space="preserve">STAGE D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</w:rPr>
      </w:pPr>
      <w:r>
        <w:rPr>
          <w:rFonts w:cs="Comic Sans MS" w:ascii="Comic Sans MS" w:hAnsi="Comic Sans MS"/>
          <w:b/>
          <w:sz w:val="36"/>
          <w:szCs w:val="28"/>
        </w:rPr>
        <w:t>MUSIQUE GREC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 xml:space="preserve">AVEC d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Musicie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</w:rPr>
      </w:pPr>
      <w:r>
        <w:rPr>
          <w:rFonts w:cs="Comic Sans MS" w:ascii="Comic Sans MS" w:hAnsi="Comic Sans MS"/>
          <w:b/>
          <w:sz w:val="40"/>
          <w:szCs w:val="28"/>
        </w:rPr>
        <w:t>Traditionn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  <w:szCs w:val="28"/>
        </w:rPr>
        <w:t>Couplé avec des stages de dans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black" stroked="t" o:allowincell="f" style="position:absolute;margin-left:0pt;margin-top:-75.75pt;width:115.45pt;height:75.65pt;mso-wrap-style:none;v-text-anchor:middle;mso-position-vertical:top" type="_x0000_t172">
            <v:path textpathok="t"/>
            <v:textpath on="t" fitshape="t" string="à Ploërmel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BIHAN (Bretagn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rchoc@wanad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9:00Z</dcterms:created>
  <dc:creator> </dc:creator>
  <dc:description/>
  <dc:language>en-US</dc:language>
  <cp:lastModifiedBy> </cp:lastModifiedBy>
  <cp:lastPrinted>2007-10-22T16:48:00Z</cp:lastPrinted>
  <dcterms:modified xsi:type="dcterms:W3CDTF">2007-10-22T14:48:00Z</dcterms:modified>
  <cp:revision>11</cp:revision>
  <dc:subject/>
  <dc:title>INSCRIPTIONS</dc:title>
</cp:coreProperties>
</file>