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  <w:t xml:space="preserve">Danses de Macédoine grecque ave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  <w:t>YANNIS KONSTANTIN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  <w:t>Chorégraphe de Flor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Spécialiste des 3 Macédoine « Est-Ouest-Centre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Danseur traditionnel et ethnograp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 xml:space="preserve">DANSES DE MACEDOINE BULGARE AVEC </w:t>
      </w:r>
      <w:r>
        <w:rPr>
          <w:rFonts w:cs="Comic Sans MS" w:ascii="Comic Sans MS" w:hAnsi="Comic Sans MS"/>
          <w:sz w:val="28"/>
          <w:szCs w:val="28"/>
        </w:rPr>
        <w:t>NIKOLAY TSVETKOV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Il est actuellement professeur et chercheur à la faculté des arts de l’Université de Blagoevgrad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rFonts w:cs="Comic Sans MS" w:ascii="Comic Sans MS" w:hAnsi="Comic Sans MS"/>
          <w:sz w:val="22"/>
          <w:szCs w:val="22"/>
        </w:rPr>
        <w:t>Nous l’avons découvert et apprécié à l’unanimité au stage de Loctudy 2006. Il a appartenu à l’académie de danse et de musique de Plovdiv, et a continué de se perfectionner dans les danses de sa région natale Petri</w:t>
      </w:r>
      <w:r>
        <w:rPr>
          <w:rFonts w:cs="Tahoma" w:ascii="Tahoma" w:hAnsi="Tahoma"/>
          <w:sz w:val="22"/>
          <w:szCs w:val="22"/>
        </w:rPr>
        <w:t>č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HORAIRE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</w:rPr>
        <w:t>Accueil :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manche 13 avril 2008 à partir de 14h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et début des ateliers à 15h3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raires de stage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du dimanche au dimanche midi 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Matin   :  9h00 – 12h00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A. Midi : 16h00 – 18h45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Fin du stage le dimanche 20 avril à 14h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début d’après-midi est consacré à la découverte des environs : Cité de Josselin et son château, cité de Malestroit, Ploërmel et sa célèbre horloge astronomique, Lizio et ses musées, la forêt de Brocéliande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mi-journée : Vannes et Golfe du Morbihan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aque soir à partir de 20h30, bal avec danses du stage et autr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Soirée avec un cercle celtique, ceili et autres soirées surprises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48590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HEBERGEMENT ET TARIF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 xml:space="preserve">Hébergement et cours au Lycée Agricole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« La Touche » à Ploërmel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730500" cy="169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Tarif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ébergement, repas, frais pédagogiqu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e </w:t>
      </w:r>
      <w:r>
        <w:rPr>
          <w:rFonts w:cs="Comic Sans MS" w:ascii="Comic Sans MS" w:hAnsi="Comic Sans MS"/>
          <w:b/>
          <w:bCs/>
          <w:sz w:val="20"/>
          <w:szCs w:val="20"/>
        </w:rPr>
        <w:t>450 à 490 €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uivant l’option d’hébergement choisie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voir coupon ci-joint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Adulte accompagnateur : </w:t>
      </w:r>
      <w:r>
        <w:rPr>
          <w:rFonts w:cs="Comic Sans MS" w:ascii="Comic Sans MS" w:hAnsi="Comic Sans MS"/>
          <w:b/>
          <w:bCs/>
          <w:sz w:val="20"/>
          <w:szCs w:val="20"/>
        </w:rPr>
        <w:t>310 €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« Frais pédagogiques seuls »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sans repas ni hébergement)  262 €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Repas végétarien sur inscrip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1:12:00Z</dcterms:created>
  <dc:creator> </dc:creator>
  <dc:description/>
  <dc:language>en-US</dc:language>
  <cp:lastModifiedBy> </cp:lastModifiedBy>
  <dcterms:modified xsi:type="dcterms:W3CDTF">2007-10-20T22:41:00Z</dcterms:modified>
  <cp:revision>8</cp:revision>
  <dc:subject/>
  <dc:title>INSCRIPTIONS</dc:title>
</cp:coreProperties>
</file>