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Cs w:val="28"/>
        </w:rPr>
        <w:t>Yves Leblanc,</w:t>
      </w:r>
      <w:r>
        <w:rPr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t certainement l’un des plus grands connaisseurs de la danse bretonne et de son évolution :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szCs w:val="28"/>
        </w:rPr>
        <w:drawing>
          <wp:inline distT="0" distB="0" distL="0" distR="0">
            <wp:extent cx="97155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1837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plômé d’Etat de musiques traditionn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ulti instrumentiste : clarinette,saxophone, cornemuse, accordé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esseur de danses bretonnes et de salon, de clarinette et de sax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plômé d’Etat de musiques traditionn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ulti instrumentiste : clarinette,saxophone, cornemuse, accordé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fesseur de danses bretonnes et de salon, de clarinette et de saxo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teur de nombreux ouvrages sur la danse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ditionnel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ateur de professeurs de danses bretonn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ateur de nombreux disqu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imateur de stages de clarinette et de danse en France et à l’étrang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Wingdings" w:cs="Wingdings" w:ascii="Wingdings" w:hAnsi="Wingdings"/>
          <w:b/>
          <w:szCs w:val="28"/>
        </w:rPr>
        <w:t>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8"/>
        </w:rPr>
        <w:t>Patrick O’DEA</w:t>
      </w:r>
      <w:r>
        <w:rPr>
          <w:rFonts w:cs="Comic Sans MS" w:ascii="Comic Sans MS" w:hAnsi="Comic Sans MS"/>
          <w:sz w:val="20"/>
          <w:szCs w:val="20"/>
        </w:rPr>
        <w:t>, élève de Joe O’ Donovan est la référence actuelle en ce qui concerne la danse irlandaise à claquettes style ancien. Pour les débutants, il présente des sets dances réputées pour leur convivialité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255395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08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785</wp:posOffset>
                </wp:positionH>
                <wp:positionV relativeFrom="paragraph">
                  <wp:posOffset>225425</wp:posOffset>
                </wp:positionV>
                <wp:extent cx="1407160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iendront aussi pendant le stage des danseurs de Macédoine Bulgare et Grec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des musiciens de Grè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44.7pt;mso-wrap-distance-left:9.05pt;mso-wrap-distance-right:9.05pt;mso-wrap-distance-top:0pt;mso-wrap-distance-bottom:0pt;margin-top:17.7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viendront aussi pendant le stage des danseurs de Macédoine Bulgare et Grec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des musiciens de Grè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ORAIR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ccueil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t>dimanche 13 avril 2008 à partir de 14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t début des ateliers à 15h3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raires de stag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u dimanche au dimanche midi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Matin   :  9h00 – 12h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A.Midi  : 16h00 – 18h45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 du stage le dimanche 20 avril à 14h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début d’après-midi est consacré à la découverte des environs : Cité de Josselin et son château, cité de Malestroit, Ploërmel et sa célèbre horloge astronomique, Lizio et ses musées, la forêt de Brocéliand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i-journée : Vannes et Golfe du Morbihan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que soir à partir de 20h30, bal avec danses du stage et aut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irée avec un cercle celtique et autres soirées surprises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485900" cy="1875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BERGEMENT ET TARIF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Hébergement et cours au Lycée Agricole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La Touche » à Ploërme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978785" cy="1873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arif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ébergement, repas, frais pédagogiqu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</w:t>
      </w:r>
      <w:r>
        <w:rPr>
          <w:rFonts w:cs="Comic Sans MS" w:ascii="Comic Sans MS" w:hAnsi="Comic Sans MS"/>
          <w:b/>
          <w:bCs/>
          <w:sz w:val="20"/>
          <w:szCs w:val="20"/>
        </w:rPr>
        <w:t>450 à 490 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ivant l’option d’hébergement choisi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oir coupon ci-join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dulte accompagnateur : </w:t>
      </w:r>
      <w:r>
        <w:rPr>
          <w:rFonts w:cs="Comic Sans MS" w:ascii="Comic Sans MS" w:hAnsi="Comic Sans MS"/>
          <w:b/>
          <w:bCs/>
          <w:sz w:val="20"/>
          <w:szCs w:val="20"/>
        </w:rPr>
        <w:t>310 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Frais pédagogiques seuls »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262 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sans repas ni hébergement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pas végétarien sur 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6:00Z</dcterms:created>
  <dc:creator> </dc:creator>
  <dc:description/>
  <dc:language>en-US</dc:language>
  <cp:lastModifiedBy> </cp:lastModifiedBy>
  <cp:lastPrinted>2007-10-20T18:34:00Z</cp:lastPrinted>
  <dcterms:modified xsi:type="dcterms:W3CDTF">2007-10-20T22:32:00Z</dcterms:modified>
  <cp:revision>13</cp:revision>
  <dc:subject/>
  <dc:title>INSCRIPTIONS</dc:title>
</cp:coreProperties>
</file>