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INSCRIPTION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raisons impératives de réservation nous obligent à fixer au 7 janvier 2008 la date limite d’inscrip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cette date, une majoration de 30 € sera appliquée sur le tarif d’inscription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 bulletin ci-joint est à renvoyer avant le 7 janvier 2008 à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France PERCHOC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llée du Chèvrefeuill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280 PLOUZANE – Fran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é d’un chèque de 100 €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llé à l’ordre de 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« Europa Danses »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hèques vacances sont accept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’étranger faire un viremen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N : FR76 1290 6000 4500 0795 1027 091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us recevrez, vers la mi-mars, une confirmation d’inscription avec un pla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vec 4 cours par jour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Arial"/>
          <w:b/>
          <w:b/>
          <w:i/>
          <w:i/>
          <w:sz w:val="16"/>
          <w:szCs w:val="16"/>
        </w:rPr>
      </w:pPr>
      <w:r>
        <w:rPr>
          <w:rFonts w:cs="Arial" w:ascii="Comic Sans MS" w:hAnsi="Comic Sans MS"/>
          <w:b/>
          <w:i/>
          <w:sz w:val="16"/>
          <w:szCs w:val="16"/>
        </w:rPr>
        <w:t>DIFFERENTES OPTIONS SONT PROPOSE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A</w:t>
      </w:r>
      <w:r>
        <w:rPr>
          <w:sz w:val="20"/>
          <w:szCs w:val="20"/>
        </w:rPr>
        <w:t> : 2 cours de Bretagne débutants + 2 cours d’Irland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B</w:t>
      </w:r>
      <w:r>
        <w:rPr>
          <w:sz w:val="20"/>
          <w:szCs w:val="20"/>
        </w:rPr>
        <w:t> : 2 cours de Bretagne avancés + 2 cours d’Irland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C</w:t>
      </w:r>
      <w:r>
        <w:rPr>
          <w:sz w:val="20"/>
          <w:szCs w:val="20"/>
        </w:rPr>
        <w:t> : 4 cours de Bretagne débutants et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D</w:t>
      </w:r>
      <w:r>
        <w:rPr>
          <w:sz w:val="20"/>
          <w:szCs w:val="20"/>
        </w:rPr>
        <w:t> : 4 cours d’Irlande débutants et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E</w:t>
      </w:r>
      <w:r>
        <w:rPr>
          <w:sz w:val="20"/>
          <w:szCs w:val="20"/>
        </w:rPr>
        <w:t xml:space="preserve"> : 2 cours Irlande débutants et 2 cours de </w:t>
        <w:tab/>
        <w:t xml:space="preserve">       Bulgari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F</w:t>
      </w:r>
      <w:r>
        <w:rPr>
          <w:sz w:val="20"/>
          <w:szCs w:val="20"/>
        </w:rPr>
        <w:t> : 2 cours Bretagne débutants et 2 cours Grèc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G</w:t>
      </w:r>
      <w:r>
        <w:rPr>
          <w:sz w:val="20"/>
          <w:szCs w:val="20"/>
        </w:rPr>
        <w:t> : 2 cours Bretagne avancés et 2 cours Bulgari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H</w:t>
      </w:r>
      <w:r>
        <w:rPr>
          <w:sz w:val="20"/>
          <w:szCs w:val="20"/>
        </w:rPr>
        <w:t xml:space="preserve"> : 2 cours Irlande avancés et 2 cours Bulgarie avancé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tion I</w:t>
      </w:r>
      <w:r>
        <w:rPr>
          <w:sz w:val="20"/>
          <w:szCs w:val="20"/>
        </w:rPr>
        <w:t> : 2 cours Bretagne avancés et 2 cours Grèc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J</w:t>
      </w:r>
      <w:r>
        <w:rPr>
          <w:sz w:val="20"/>
          <w:szCs w:val="20"/>
        </w:rPr>
        <w:t> : 4 cours Bulgarie - Grèce avanc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rion K</w:t>
      </w:r>
      <w:r>
        <w:rPr>
          <w:sz w:val="20"/>
          <w:szCs w:val="20"/>
        </w:rPr>
        <w:t> : 4 cours Bulgarie – Grèce débutant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ption L</w:t>
      </w:r>
      <w:r>
        <w:rPr>
          <w:sz w:val="20"/>
          <w:szCs w:val="20"/>
        </w:rPr>
        <w:t> :  4 cours Bulgarie (débutants et avancés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  <w:bCs/>
          <w:sz w:val="20"/>
          <w:szCs w:val="20"/>
          <w:u w:val="single"/>
        </w:rPr>
        <w:t>Option M</w:t>
      </w:r>
      <w:r>
        <w:rPr>
          <w:sz w:val="20"/>
          <w:szCs w:val="20"/>
        </w:rPr>
        <w:t> : 4 cours Grèce (débutants et avancé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ATEURS ET CONTA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A DA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ël et Marie-France PERCH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 allée du Chèvrefeu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280 PLOUZANE –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2 98 05 90 6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@ </w:t>
      </w:r>
      <w:hyperlink r:id="rId2">
        <w:r>
          <w:rPr>
            <w:rStyle w:val="InternetLink"/>
            <w:rFonts w:cs="Comic Sans MS" w:ascii="Comic Sans MS" w:hAnsi="Comic Sans MS"/>
          </w:rPr>
          <w:t>jperchoc@wanadoo.fr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1168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141" w:hRule="atLeast"/>
        </w:trPr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oërmel est une cité de caractère à proximité de la légendaire forêt de Brocélian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19380</wp:posOffset>
                      </wp:positionV>
                      <wp:extent cx="923290" cy="149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GV gare de Vannes 20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 gare de Renn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voir correspondan-ces de c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EROPORT DE RENNES ST JACQU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17.7pt;mso-wrap-distance-left:9.05pt;mso-wrap-distance-right:9.05pt;mso-wrap-distance-top:0pt;mso-wrap-distance-bottom:0pt;margin-top:9.4pt;mso-position-vertical-relative:text;margin-left:1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GV gare de Vannes 2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 gare de Ren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oir correspondan-ces de c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EROPORT DE RENNES ST JAC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09750" cy="1368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8.3pt;width:228.3pt;height:58.2pt;mso-wrap-style:none;v-text-anchor:middle;mso-position-vertical:top" type="_x0000_t172">
            <v:path textpathok="t"/>
            <v:textpath on="t" fitshape="t" string="DU 13 AU 20 AVRIL 2008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TAGE DE DANSES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BRETAGNE ET </w:t>
      </w:r>
      <w:r>
        <w:rPr>
          <w:rFonts w:cs="Comic Sans MS" w:ascii="Comic Sans MS" w:hAnsi="Comic Sans MS"/>
          <w:i/>
          <w:caps/>
          <w:sz w:val="28"/>
          <w:szCs w:val="28"/>
        </w:rPr>
        <w:t>Irland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EC Yves LEBLAN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Patrick O’DE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plé avec un stage de dans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Macédoine Bulgare et Grecqu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 un stage de musiqu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black" stroked="t" o:allowincell="f" style="position:absolute;margin-left:0pt;margin-top:-75.75pt;width:115.45pt;height:75.65pt;mso-wrap-style:none;v-text-anchor:middle;mso-position-vertical:top" type="_x0000_t172">
            <v:path textpathok="t"/>
            <v:textpath on="t" fitshape="t" string="à Ploërmel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BIHAN (Bretagn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rchoc@wanad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6:00Z</dcterms:created>
  <dc:creator> </dc:creator>
  <dc:description/>
  <dc:language>en-US</dc:language>
  <cp:lastModifiedBy> </cp:lastModifiedBy>
  <cp:lastPrinted>2007-10-08T15:37:00Z</cp:lastPrinted>
  <dcterms:modified xsi:type="dcterms:W3CDTF">2007-10-20T22:28:00Z</dcterms:modified>
  <cp:revision>6</cp:revision>
  <dc:subject/>
  <dc:title>INSCRIPTIONS</dc:title>
</cp:coreProperties>
</file>