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Volksdansgroep Balkan-Brugg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15 – 16/3/2008: Weekendcursu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ACEDONISCHE VOLKSDANSEN (Fyrom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8"/>
          <w:szCs w:val="8"/>
        </w:rPr>
      </w:pPr>
      <w:r>
        <w:rPr>
          <w:rFonts w:cs="Comic Sans MS" w:ascii="Comic Sans MS" w:hAnsi="Comic Sans MS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In de turnzaal van de Gemeentelijke basisschool </w:t>
      </w:r>
      <w:r>
        <w:rPr>
          <w:rFonts w:cs="Comic Sans MS" w:ascii="Comic Sans MS" w:hAnsi="Comic Sans MS"/>
          <w:b/>
          <w:color w:val="000000"/>
          <w:sz w:val="28"/>
        </w:rPr>
        <w:t>Koksij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8"/>
          <w:szCs w:val="8"/>
        </w:rPr>
      </w:pPr>
      <w:r>
        <w:rPr>
          <w:rFonts w:cs="Comic Sans MS" w:ascii="Comic Sans MS" w:hAnsi="Comic Sans MS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44"/>
          <w:szCs w:val="44"/>
          <w:u w:val="single"/>
        </w:rPr>
        <w:t>met Joška Bosilkovski uit Bito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color w:val="000000"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outline/>
          <w:shadow/>
          <w:color w:val="000000"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oals elk jaar brengt Joška ons een reeks dansen uit het rijke repertorium van deze ex-Joegoslavische republiek. Deze dansen kenmerken zich door een grote verscheidenheid in tempi en maatsoorten. De cursus richt zich tot dansers met enige ervaring in Balkan-dansen.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laats: turnzaal </w:t>
      </w:r>
      <w:r>
        <w:rPr>
          <w:rFonts w:cs="Comic Sans MS" w:ascii="Comic Sans MS" w:hAnsi="Comic Sans MS"/>
          <w:color w:val="000000"/>
        </w:rPr>
        <w:t>(houten vloer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van de Gemeentelijke basisschool, Abdijstraat 101, 8670 Koksijde en (alleen op zaterdagavond) “’t Vissershuis”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Overnachten: “’t Vissershuis”, Westhinderstraat 13, 8670 Koksijde (Oostduinkerke) </w:t>
      </w:r>
      <w:r>
        <w:rPr>
          <w:rFonts w:cs="Comic Sans MS" w:ascii="Comic Sans MS" w:hAnsi="Comic Sans MS"/>
          <w:color w:val="000000"/>
          <w:sz w:val="16"/>
          <w:szCs w:val="16"/>
        </w:rPr>
        <w:t>http://www.natuurvrienden.be/content.aspx?l=003.002&amp;group=1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(aantal slaapplaatsen beperkt: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wie wil overnachten, gelieve snel in te schrijven)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ursusuren: zaterdag 15/3:  10.30u – 12.30u , 15u -18.30u en 20u- 22u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ab/>
        <w:tab/>
        <w:t>zondag 16/3:  10u – 13u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Einde: zondagnamiddag na het middageten (+/- 14.30u)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altijden:</w:t>
        <w:tab/>
        <w:t xml:space="preserve">zaterdagmiddag: picknick meebrengen, </w:t>
      </w:r>
      <w:r>
        <w:rPr>
          <w:rFonts w:cs="Comic Sans MS" w:ascii="Comic Sans MS" w:hAnsi="Comic Sans MS"/>
          <w:color w:val="000000"/>
          <w:sz w:val="18"/>
          <w:szCs w:val="18"/>
        </w:rPr>
        <w:t>(koffie ter plaatse –tas/kopje meebrengen- 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ab/>
        <w:tab/>
        <w:t xml:space="preserve">zaterdagavond, zondagmorgen en –middag: “’t Vissershuis” </w:t>
      </w:r>
    </w:p>
    <w:p>
      <w:pPr>
        <w:pStyle w:val="Normal"/>
        <w:rPr>
          <w:rFonts w:ascii="Comic Sans MS" w:hAnsi="Comic Sans MS" w:cs="Comic Sans MS"/>
          <w:color w:val="000000"/>
          <w:sz w:val="8"/>
          <w:szCs w:val="8"/>
        </w:rPr>
      </w:pPr>
      <w:r>
        <w:rPr>
          <w:rFonts w:cs="Comic Sans MS" w:ascii="Comic Sans MS" w:hAnsi="Comic Sans MS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</w:rPr>
        <w:t xml:space="preserve">Prijs:  -cursus : 45€. 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-logement </w:t>
      </w:r>
      <w:r>
        <w:rPr>
          <w:rFonts w:cs="Comic Sans MS" w:ascii="Comic Sans MS" w:hAnsi="Comic Sans MS"/>
          <w:color w:val="000000"/>
          <w:sz w:val="18"/>
          <w:szCs w:val="18"/>
        </w:rPr>
        <w:t>(lakens voorzien)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 en maaltijden </w:t>
      </w:r>
      <w:r>
        <w:rPr>
          <w:rFonts w:cs="Comic Sans MS" w:ascii="Comic Sans MS" w:hAnsi="Comic Sans MS"/>
          <w:color w:val="000000"/>
          <w:sz w:val="18"/>
          <w:szCs w:val="18"/>
        </w:rPr>
        <w:t>(zaterdagavond, zondagmorgen en zondagmiddag)</w:t>
      </w:r>
      <w:r>
        <w:rPr>
          <w:rFonts w:cs="Comic Sans MS" w:ascii="Comic Sans MS" w:hAnsi="Comic Sans MS"/>
          <w:color w:val="000000"/>
          <w:sz w:val="24"/>
        </w:rPr>
        <w:t>: 35€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Bij inschrijving en betaling VOOR 15 februari : cursusgeld 40€,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  <w:sz w:val="24"/>
        </w:rPr>
        <w:t xml:space="preserve">Verzekering (facultatief): 1€ </w:t>
      </w:r>
      <w:r>
        <w:rPr>
          <w:rFonts w:cs="Comic Sans MS" w:ascii="Comic Sans MS" w:hAnsi="Comic Sans MS"/>
          <w:color w:val="000000"/>
          <w:sz w:val="18"/>
          <w:szCs w:val="18"/>
        </w:rPr>
        <w:t>(Verzekerde leden van “Danspunt” zijn ook voor deze cursus verzekerd)</w:t>
      </w:r>
      <w:r>
        <w:rPr>
          <w:rFonts w:cs="Comic Sans MS" w:ascii="Comic Sans MS" w:hAnsi="Comic Sans MS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muziek en een video-opname (dvd) zullen ter beschikking zijn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00"/>
          <w:sz w:val="24"/>
        </w:rPr>
        <w:t xml:space="preserve">Verdere inlichtingen en inschrijvingen (met bijgevoegde strook </w:t>
      </w:r>
      <w:r>
        <w:rPr>
          <w:rFonts w:cs="Comic Sans MS" w:ascii="Comic Sans MS" w:hAnsi="Comic Sans MS"/>
          <w:b/>
          <w:i/>
          <w:color w:val="000000"/>
          <w:sz w:val="24"/>
          <w:u w:val="single"/>
        </w:rPr>
        <w:t>VOOR 15/02/2008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alkan-Brugge, c/o B.Duthoy, Nieuwlandstraat 73, 8400 Oostende, tel 059 250255,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 xml:space="preserve">e-mail </w:t>
      </w:r>
      <w:hyperlink r:id="rId2">
        <w:r>
          <w:rPr>
            <w:rStyle w:val="InternetLink"/>
            <w:color w:val="000000"/>
            <w:lang w:val="de-DE"/>
          </w:rPr>
          <w:t>balkanbrugge@telenet.be</w:t>
        </w:r>
      </w:hyperlink>
      <w:r>
        <w:rPr>
          <w:color w:val="000000"/>
          <w:lang w:val="de-DE"/>
        </w:rPr>
        <w:t xml:space="preserve">  rek.nr 001 0694675 37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>Naam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>Adres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nsgroep: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l, fax, of e-mail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olgt de cursus Macedonische dansen te Koksijde op 15 en 16/03/2008</w:t>
        <w:tab/>
        <w:t>45€ (40€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serveert logement en maaltijden in het “Vissershuis”</w:t>
        <w:tab/>
        <w:tab/>
        <w:tab/>
        <w:t xml:space="preserve">35€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 xml:space="preserve"> wenst vegetarische maaltijde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Wenst geen logement, maar wel maaltijden in het “Vissershuis”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 xml:space="preserve"> zaterdagavond</w:t>
        <w:tab/>
        <w:tab/>
        <w:tab/>
        <w:tab/>
        <w:tab/>
        <w:t>12,00€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Comic Sans MS" w:ascii="Comic Sans MS" w:hAnsi="Comic Sans MS"/>
          <w:color w:val="000000"/>
        </w:rPr>
        <w:t xml:space="preserve"> zondagmiddag</w:t>
        <w:tab/>
        <w:tab/>
        <w:tab/>
        <w:tab/>
        <w:tab/>
        <w:tab/>
        <w:t>8,00€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Wenst een verzekering voor het weekend</w:t>
        <w:tab/>
        <w:tab/>
        <w:tab/>
        <w:tab/>
        <w:tab/>
        <w:t>1,00€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Schrijft ………….€ over op bankrek. 001-0694675-37 </w:t>
      </w:r>
      <w:r>
        <w:rPr>
          <w:sz w:val="24"/>
          <w:szCs w:val="24"/>
        </w:rPr>
        <w:t>(voor stortingen uit het buitenland : IBAN  BE35001069467537, Fortis Bank België, BIC : GEBABEBB)</w:t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anbrugge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0:00Z</dcterms:created>
  <dc:creator>Gebruiker</dc:creator>
  <dc:description/>
  <cp:keywords/>
  <dc:language>en-US</dc:language>
  <cp:lastModifiedBy>Gebruiker</cp:lastModifiedBy>
  <dcterms:modified xsi:type="dcterms:W3CDTF">2007-10-16T16:29:00Z</dcterms:modified>
  <cp:revision>2</cp:revision>
  <dc:subject/>
  <dc:title>Volksdansgroep Balkan-Brugge </dc:title>
</cp:coreProperties>
</file>