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lang w:val="fr-FR"/>
        </w:rPr>
        <w:t>Balkan-Brugge organise :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Auberge de jeunesse Oostvleteren, du 15 au 16 décembr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  <w:t>DANSES du PIRIN et des autres régions de la Bulgari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i/>
          <w:outline/>
          <w:shadow/>
          <w:sz w:val="44"/>
          <w:szCs w:val="44"/>
          <w:u w:val="single"/>
          <w:lang w:val="fr-FR"/>
        </w:rPr>
        <w:t>avec le Prof. Nikolaj Cvetkov</w:t>
      </w:r>
      <w:r>
        <w:rPr>
          <w:rFonts w:cs="Comic Sans MS" w:ascii="Comic Sans MS" w:hAnsi="Comic Sans MS"/>
          <w:b/>
          <w:i/>
          <w:outline/>
          <w:shadow/>
          <w:sz w:val="52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i/>
          <w:outline/>
          <w:shadow/>
          <w:sz w:val="32"/>
          <w:szCs w:val="32"/>
          <w:u w:val="single"/>
          <w:lang w:val="fr-FR"/>
        </w:rPr>
        <w:t>(Blagoevgrad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i/>
          <w:outline/>
          <w:shadow/>
          <w:sz w:val="32"/>
          <w:szCs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Nikolaj Cvetkov a parcouru l’Académie de Musique et de Danse de Plovdiv (AMTI). Après il a continué de se spécialiser dans les danses et les traditions de sa région natale Petrič. Entre autres il a publié un livre : “Tancovijat folklor na Petrič” (Folklore des danses à Petrič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Actuellement il est professeur à la faculté des arts de l’université de Blagoevgrad. Il est régulièrement en tournée au Japon, en Scandinavie, en France et en Belgique. En Bulgarie il a travaillé avec plusieurs ensembles professionnels. Il a été danseur-soliste dans les ensembles « Pirin » et « Bălgare ».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ors de stages en Bulgarie (2005) et à Vleteren (2006) Nikolaj nous a impressionnés par son know-how et par ses dons pédagogiques. Il attire surtout l’attention sur les éléments de style. Cette année il y aura au programme des danses du Pirin et des autres régions bulgares, et comme « surprise », Nikolaj apprendra le « Koledarski buenek » de Jambol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Le stage est destiné aux danseurs ayant déjà une certaine expérience en danses balkanique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Le Cd et le DVD avec les danses apprises pourront être commandés sur plac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L'auberge de jeunesse 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« de sceure »</w:t>
      </w:r>
      <w:r>
        <w:rPr>
          <w:rFonts w:cs="Comic Sans MS" w:ascii="Comic Sans MS" w:hAnsi="Comic Sans MS"/>
          <w:lang w:val="fr-FR"/>
        </w:rPr>
        <w:t xml:space="preserve">, Veurnestraat </w:t>
      </w:r>
      <w:r>
        <w:rPr>
          <w:rFonts w:cs="Comic Sans MS" w:ascii="Comic Sans MS" w:hAnsi="Comic Sans MS"/>
          <w:color w:val="000000"/>
          <w:lang w:val="fr-FR"/>
        </w:rPr>
        <w:t>4, 8640 Vleteren</w:t>
      </w:r>
      <w:r>
        <w:rPr>
          <w:rFonts w:cs="Comic Sans MS" w:ascii="Comic Sans MS" w:hAnsi="Comic Sans MS"/>
          <w:lang w:val="fr-FR"/>
        </w:rPr>
        <w:t xml:space="preserve"> (entre Ypres et Furnes). Là nous disposons à part la très grande salle pour les danses (sol en bois) aussi du réfectoire, dortoirs et possibilité de parking. L'auberge est située sur la route Ypres-Furnes (N8). Par bus on peut y accéder avec la ligne 50 (Gare de Furne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Horaire : du samedi 15/12 à 10h30 </w:t>
      </w:r>
      <w:r>
        <w:rPr>
          <w:rFonts w:cs="Comic Sans MS" w:ascii="Comic Sans MS" w:hAnsi="Comic Sans MS"/>
          <w:sz w:val="16"/>
          <w:szCs w:val="16"/>
          <w:lang w:val="fr-FR"/>
        </w:rPr>
        <w:t>(accueil à partir de 9h30)</w:t>
      </w:r>
      <w:r>
        <w:rPr>
          <w:rFonts w:cs="Comic Sans MS" w:ascii="Comic Sans MS" w:hAnsi="Comic Sans MS"/>
          <w:sz w:val="24"/>
          <w:lang w:val="fr-FR"/>
        </w:rPr>
        <w:t xml:space="preserve"> au dimanche 16/12 à 14h30.</w:t>
      </w:r>
    </w:p>
    <w:p>
      <w:pPr>
        <w:pStyle w:val="Normal"/>
        <w:ind w:right="454" w:hanging="0"/>
        <w:rPr/>
      </w:pPr>
      <w:r>
        <w:rPr>
          <w:rFonts w:cs="Comic Sans MS" w:ascii="Comic Sans MS" w:hAnsi="Comic Sans MS"/>
          <w:i/>
          <w:sz w:val="18"/>
          <w:szCs w:val="18"/>
          <w:lang w:val="fr-FR"/>
        </w:rPr>
        <w:t>Pour les participants venant de loin, il y a la possibilité d’arriver à l’auberge le vendredi soir – voir souche d’inscription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>Le samedi soir après 21.30 : danses avec la musique préférée des participant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sz w:val="24"/>
          <w:lang w:val="fr-FR"/>
        </w:rPr>
        <w:t xml:space="preserve">Prix: </w:t>
        <w:tab/>
        <w:t xml:space="preserve">le stage seul (sans hébergement et repas): 45€. </w:t>
        <w:br/>
        <w:tab/>
        <w:t xml:space="preserve">hébergement </w:t>
      </w:r>
      <w:r>
        <w:rPr>
          <w:rFonts w:cs="Comic Sans MS" w:ascii="Comic Sans MS" w:hAnsi="Comic Sans MS"/>
          <w:lang w:val="fr-FR"/>
        </w:rPr>
        <w:t>(amener draps ou sac de couchage)</w:t>
      </w:r>
      <w:r>
        <w:rPr>
          <w:rFonts w:cs="Comic Sans MS" w:ascii="Comic Sans MS" w:hAnsi="Comic Sans MS"/>
          <w:sz w:val="24"/>
          <w:lang w:val="fr-FR"/>
        </w:rPr>
        <w:t xml:space="preserve"> et repas : 40€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En cas d’inscription et paiement avant le 20/11 réduction des prix : stage 40€, hébergement/repas 35€.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ssurance facultative : 1€ (à mentionner sur la souche)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S'inscrire en envoyant la souche </w:t>
      </w:r>
      <w:r>
        <w:rPr>
          <w:rFonts w:cs="Comic Sans MS" w:ascii="Comic Sans MS" w:hAnsi="Comic Sans MS"/>
          <w:b/>
          <w:sz w:val="24"/>
          <w:szCs w:val="24"/>
          <w:u w:val="single"/>
          <w:lang w:val="fr-FR"/>
        </w:rPr>
        <w:t>AVANT LE 20 NOVEMBRE</w:t>
      </w:r>
      <w:r>
        <w:rPr>
          <w:rFonts w:cs="Comic Sans MS" w:ascii="Comic Sans MS" w:hAnsi="Comic Sans MS"/>
          <w:sz w:val="24"/>
          <w:lang w:val="fr-FR"/>
        </w:rPr>
        <w:t xml:space="preserve"> à Balkan Brugge. </w:t>
      </w:r>
      <w:r>
        <w:rPr>
          <w:rFonts w:cs="Comic Sans MS" w:ascii="Comic Sans MS" w:hAnsi="Comic Sans MS"/>
          <w:lang w:val="fr-FR"/>
        </w:rPr>
        <w:t xml:space="preserve">c/o Duthoy   Nieuwlandstraat 73, B-8400 Oostende, tel 059 250255, e-mail </w:t>
      </w:r>
      <w:hyperlink r:id="rId2">
        <w:r>
          <w:rPr>
            <w:rStyle w:val="InternetLink"/>
            <w:lang w:val="fr-FR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lang w:val="fr-FR"/>
        </w:rPr>
        <w:t>Nombre d’inscriptions limité, les inscriptions seront traitées par ordre chronologiqu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=======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Nom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sz w:val="16"/>
          <w:szCs w:val="16"/>
          <w:lang w:val="fr-FR"/>
        </w:rPr>
        <w:t xml:space="preserve">Groupe :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Adresse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Tel, fax, ou e-mail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S'inscrit pour le stage « Danses du Pirin » à Vleteren (15-16/12/2007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Paiement par virement au compte en banque 001-0694675-37 (pour des paiements de l’étranger :  IBAN  BE35001069467537, auprès de Fortis Bank Belgique, BIC : GEBABEBB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/>
      </w:pPr>
      <w:r>
        <w:rPr>
          <w:rFonts w:cs="Comic Sans MS" w:ascii="Comic Sans MS" w:hAnsi="Comic Sans MS"/>
          <w:sz w:val="16"/>
          <w:szCs w:val="16"/>
          <w:lang w:val="fr-FR"/>
        </w:rPr>
        <w:tab/>
        <w:t>□ Inscription au stage</w:t>
        <w:tab/>
        <w:tab/>
        <w:t>45 (40)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  <w:t>□ hébergement et repas</w:t>
        <w:tab/>
        <w:tab/>
        <w:t>40 (35)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  <w:tab/>
        <w:t>□ désire des repas végétarien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  <w:tab/>
        <w:t>□ souhaite arriver le vendredi soir (supplément logement 10€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  <w:t>□ assurance</w:t>
        <w:tab/>
        <w:tab/>
        <w:tab/>
        <w:tab/>
        <w:t>1 €</w:t>
      </w:r>
    </w:p>
    <w:sectPr>
      <w:type w:val="nextPage"/>
      <w:pgSz w:w="11906" w:h="16838"/>
      <w:pgMar w:left="1361" w:right="136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kanbrugge@tele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01:00Z</dcterms:created>
  <dc:creator>Bernard Duthoy</dc:creator>
  <dc:description/>
  <cp:keywords/>
  <dc:language>en-US</dc:language>
  <cp:lastModifiedBy>Gebruiker</cp:lastModifiedBy>
  <cp:lastPrinted>2007-08-31T16:20:00Z</cp:lastPrinted>
  <dcterms:modified xsi:type="dcterms:W3CDTF">2007-08-31T19:03:00Z</dcterms:modified>
  <cp:revision>4</cp:revision>
  <dc:subject/>
  <dc:title>En cooperation avec LVDB</dc:title>
</cp:coreProperties>
</file>