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color w:val="FF0000"/>
          <w:sz w:val="28"/>
          <w:szCs w:val="28"/>
        </w:rPr>
        <w:t>PROGRAMME – WORKSHOP TURKISHFOLK 2007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</w:t>
      </w:r>
      <w:r>
        <w:rPr>
          <w:b/>
          <w:color w:val="FF0000"/>
          <w:sz w:val="28"/>
          <w:szCs w:val="28"/>
        </w:rPr>
        <w:t>22-30 APRİL 2007  İZMİR – TURKEY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3366FF"/>
        </w:rPr>
        <w:t>SUNDAY,</w:t>
      </w:r>
      <w:r>
        <w:rPr>
          <w:b/>
        </w:rPr>
        <w:t xml:space="preserve">            22 th April 2007  Transfer İzmir Airport-Özdere (club Maxima hotel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Accomodatıon,Diner and Meeting about Worksh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3366FF"/>
        </w:rPr>
        <w:t>MONDAY,</w:t>
      </w:r>
      <w:r>
        <w:rPr>
          <w:b/>
        </w:rPr>
        <w:t xml:space="preserve">          23 th April 20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07:00 - 08:30 Breakfas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09:00 - 12:00 Turkısh folkdancer – Beginners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12:00 - 13:00  Lun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13:00 - 16:00  Free tım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16:30 - 18:30 Turkısh Music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20:00 - 23:00 Dınner – Turkısh Folkdance &amp; Music Sh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3366FF"/>
        </w:rPr>
        <w:t>TUESDAY,</w:t>
      </w:r>
      <w:r>
        <w:rPr>
          <w:b/>
        </w:rPr>
        <w:t xml:space="preserve">          24 th April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07:00 - 08:30 Breakfas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09:00 - 12:00 Turkısh Folkdance &amp; Music  ( Aegıan Regıon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12.00 - 13:00 Lunch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14:00 - 19:00 </w:t>
      </w:r>
      <w:r>
        <w:rPr>
          <w:b/>
          <w:color w:val="FF00FF"/>
        </w:rPr>
        <w:t>Visit in The Vırgın Mery &amp; Ephesus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20:00 - 24:00 Dınner </w:t>
      </w:r>
      <w:r>
        <w:rPr>
          <w:b/>
          <w:color w:val="3366FF"/>
        </w:rPr>
        <w:t>– III.Intern.Chıld folkdance Festival’s show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>
          <w:b/>
          <w:color w:val="3366FF"/>
        </w:rPr>
        <w:t>WEDNESDAY,</w:t>
      </w:r>
      <w:r>
        <w:rPr>
          <w:b/>
        </w:rPr>
        <w:t xml:space="preserve">   25 th April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07:00 - 08:30 Breakfas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09:00 - 12:00 Turkısh Folkdance  (Tracıa Regıon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12:00 - 13:00 Lun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16:30 - 18:30 Turkısh Folk Music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20:00 - 23:00 Dınner – Turkısh Folk Music Sh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3366FF"/>
        </w:rPr>
        <w:t>THURSDAY</w:t>
      </w:r>
      <w:r>
        <w:rPr>
          <w:b/>
        </w:rPr>
        <w:t>,      26 th April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07:00 - 08:30 Breakfas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09:00 - 12:00 Turkısh Folkdance &amp; Music (Black sea Regıon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12:00 - 13:00 Lunch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14:00 - 19:00 </w:t>
      </w:r>
      <w:r>
        <w:rPr>
          <w:b/>
          <w:color w:val="FF00FF"/>
        </w:rPr>
        <w:t>Vısıt in the Selçuk and Kuşadas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20:00 - 23:00 Dınner – Turkısh Folk Dance Sh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3366FF"/>
        </w:rPr>
        <w:t>FRIDAY,</w:t>
      </w:r>
      <w:r>
        <w:rPr>
          <w:b/>
        </w:rPr>
        <w:t xml:space="preserve">             27 th Aprıl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07:00 -  08:30 Breakfast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09:00 - 12:00 Turkısh Folkdance  (Mediterranean Regıon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12:00 - 13:00 Lun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13:00 - 16:00 Free tım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16:00 - 18:30 Turkısh Folk Music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20:00 - 23:00 Dınner – Turkısh Folk Music Sh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3366FF"/>
        </w:rPr>
        <w:t>SATURDAY,</w:t>
      </w:r>
      <w:r>
        <w:rPr>
          <w:b/>
        </w:rPr>
        <w:t xml:space="preserve">       28 th Aprıl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07:00 - 08:30 Breakfas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09:00 - 12:00 Turkısh Folkdance &amp;  Music (East Anatolıan Regıon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12:00 - 13:00 Lunch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14:00 - 19:00 </w:t>
      </w:r>
      <w:r>
        <w:rPr>
          <w:b/>
          <w:color w:val="FF00FF"/>
        </w:rPr>
        <w:t>Vısıt in the handicraft,jeweller and carpet make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20:00 - 23:00 Dınner – Turkısh Folk Animasyon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>
          <w:b/>
          <w:color w:val="3366FF"/>
        </w:rPr>
        <w:t>SUNDAY</w:t>
      </w:r>
      <w:r>
        <w:rPr>
          <w:b/>
        </w:rPr>
        <w:t>,              29 th Aprıl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07:00 - 10:00 Breakfas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10:30 - 12:00 Turkısh Folkdances and Music – Advance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12:00 - 13:00 Lun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13:00 - 20:00 Free tım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20:00 - 24:00 Dınner – G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3366FF"/>
        </w:rPr>
        <w:t>MONDAY,</w:t>
      </w:r>
      <w:r>
        <w:rPr>
          <w:b/>
        </w:rPr>
        <w:t xml:space="preserve">            30 th Aprıl 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07:00 - 10:00 Breakfas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Transfer – İzmir Air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BOUT CLUB MAXIM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reakfast,Lunch;Dınner     -     Open Buffet</w:t>
      </w:r>
    </w:p>
    <w:p>
      <w:pPr>
        <w:pStyle w:val="Normal"/>
        <w:rPr>
          <w:b/>
          <w:b/>
        </w:rPr>
      </w:pPr>
      <w:r>
        <w:rPr>
          <w:b/>
        </w:rPr>
        <w:t>Late nıght food                     -     23:00 - 24:00  soup/free</w:t>
      </w:r>
    </w:p>
    <w:p>
      <w:pPr>
        <w:pStyle w:val="Normal"/>
        <w:rPr>
          <w:b/>
          <w:b/>
        </w:rPr>
      </w:pPr>
      <w:r>
        <w:rPr>
          <w:b/>
        </w:rPr>
        <w:t>Tea tıme                                -     17:00 - 18:00 tea,Coffe.cake and cookies /free</w:t>
      </w:r>
    </w:p>
    <w:p>
      <w:pPr>
        <w:pStyle w:val="Normal"/>
        <w:rPr>
          <w:b/>
          <w:b/>
        </w:rPr>
      </w:pPr>
      <w:r>
        <w:rPr>
          <w:b/>
        </w:rPr>
        <w:t>Snack&amp;pool Bar                  -     10:00 -  18:00 Local alcoholic (Wıne,Beer,Rakı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And soft drınks / free                                                             Lobby Bar                            -      10:00 – 23:00 Local Alcolıch&amp;soft drınks/fr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ee of Charge Actıvıtı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rkısh bath,Sauna,fitness,table tennıs,bıllards,table football,tenıs,basketball,</w:t>
      </w:r>
    </w:p>
    <w:p>
      <w:pPr>
        <w:pStyle w:val="Normal"/>
        <w:rPr>
          <w:b/>
          <w:b/>
        </w:rPr>
      </w:pPr>
      <w:r>
        <w:rPr>
          <w:b/>
        </w:rPr>
        <w:t xml:space="preserve">Aqua park,beach volley. </w:t>
      </w:r>
    </w:p>
    <w:p>
      <w:pPr>
        <w:pStyle w:val="Normal"/>
        <w:rPr/>
      </w:pPr>
      <w:r>
        <w:rPr>
          <w:b/>
        </w:rPr>
        <w:t xml:space="preserve">Hot water poo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  <w:b/>
          </w:rPr>
          <w:t>www.hotelmaxima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maxim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33:00Z</dcterms:created>
  <dc:creator>Armagan Alacakaya</dc:creator>
  <dc:description/>
  <dc:language>en-US</dc:language>
  <cp:lastModifiedBy>Armagan Alacakaya</cp:lastModifiedBy>
  <dcterms:modified xsi:type="dcterms:W3CDTF">2007-01-06T18:56:00Z</dcterms:modified>
  <cp:revision>4</cp:revision>
  <dc:subject/>
  <dc:title>                   PROGRAMME – WORKSHOP TURKISHFOLK 2007</dc:title>
</cp:coreProperties>
</file>