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lang w:val="fr-FR"/>
        </w:rPr>
        <w:t>Balkan-Brugge organise :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uberge de jeunesse Vleteren, du 16 au 17 décembre 200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lang w:val="fr-FR"/>
        </w:rPr>
        <w:t xml:space="preserve">DANSES du PIRIN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(La Bulgarie du Sud-Ouest)</w:t>
      </w:r>
      <w:r>
        <w:rPr>
          <w:rFonts w:cs="Comic Sans MS" w:ascii="Comic Sans MS" w:hAnsi="Comic Sans MS"/>
          <w:b/>
          <w:sz w:val="40"/>
          <w:lang w:val="fr-F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sz w:val="52"/>
          <w:u w:val="single"/>
          <w:lang w:val="fr-FR"/>
        </w:rPr>
        <w:t xml:space="preserve">avec le Prof. Nikolaj Cvetkov </w:t>
      </w:r>
      <w:r>
        <w:rPr>
          <w:rFonts w:cs="Comic Sans MS" w:ascii="Comic Sans MS" w:hAnsi="Comic Sans MS"/>
          <w:b/>
          <w:i/>
          <w:outline/>
          <w:shadow/>
          <w:sz w:val="32"/>
          <w:szCs w:val="32"/>
          <w:u w:val="single"/>
          <w:lang w:val="fr-FR"/>
        </w:rPr>
        <w:t>(Blagoevgrad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28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sz w:val="28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Nikolaj Cvetkov a parcouru l’Académie de Musique et de Danse de Plovdiv (AMTI). Après il a continué de se spécialiser dans les danses et les traditions de sa région natale Petrič. Entre autres il a publié un livre : “Tancovijat folklor na Petrič” (Folklore des danses à Petrič)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tuellement il est professeur à la faculté des arts de l’université de Blagoevgrad. Il est réguliérement en tournée au Japon, et en Bulgarie il a travaillé avec plusieurs ensembles professionnels. Il a été danseur-soliste dans les ensembles « Pirin » et « Bălgare 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Nikolaj nous a impressionnés par son know-how et par ses dons pédagogiques. Il attire surtout l’attention sur les éléments de style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L'auberge de jeunesse 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« de sceure »</w:t>
      </w:r>
      <w:r>
        <w:rPr>
          <w:rFonts w:cs="Comic Sans MS" w:ascii="Comic Sans MS" w:hAnsi="Comic Sans MS"/>
          <w:lang w:val="fr-FR"/>
        </w:rPr>
        <w:t xml:space="preserve">, Veurnestraat </w:t>
      </w:r>
      <w:r>
        <w:rPr>
          <w:rFonts w:cs="Comic Sans MS" w:ascii="Comic Sans MS" w:hAnsi="Comic Sans MS"/>
          <w:color w:val="000000"/>
          <w:lang w:val="fr-FR"/>
        </w:rPr>
        <w:t>4, 8640 Vleteren</w:t>
      </w:r>
      <w:r>
        <w:rPr>
          <w:rFonts w:cs="Comic Sans MS" w:ascii="Comic Sans MS" w:hAnsi="Comic Sans MS"/>
          <w:lang w:val="fr-FR"/>
        </w:rPr>
        <w:t xml:space="preserve"> (entre Ypres et Furnes). Là nous disposons à part la très grande salle pour les danses (sol en bois) aussi du réfectoire, dortoirs et possibilité de parking. L'auberge est située sur la route Ypres-Furnes. Par bus on peut y accéder avec la ligne 50 (Gare d'Ypres et gare de Furne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Horaire : du samedi 16/12 à 10h30 au dimanche 17/12 à 14h3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>Le samedi soir après 21.30 : danses avec la musique préférée des participants.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sz w:val="24"/>
          <w:lang w:val="fr-FR"/>
        </w:rPr>
        <w:t xml:space="preserve">Prix: </w:t>
        <w:tab/>
        <w:t xml:space="preserve">le stage seul (sans hébergement et repas): 40€. </w:t>
        <w:br/>
        <w:tab/>
        <w:t xml:space="preserve">hébergement </w:t>
      </w:r>
      <w:r>
        <w:rPr>
          <w:rFonts w:cs="Comic Sans MS" w:ascii="Comic Sans MS" w:hAnsi="Comic Sans MS"/>
          <w:lang w:val="fr-FR"/>
        </w:rPr>
        <w:t>(amener draps ou sac de couchage)</w:t>
      </w:r>
      <w:r>
        <w:rPr>
          <w:rFonts w:cs="Comic Sans MS" w:ascii="Comic Sans MS" w:hAnsi="Comic Sans MS"/>
          <w:sz w:val="24"/>
          <w:lang w:val="fr-FR"/>
        </w:rPr>
        <w:t xml:space="preserve"> et repas : 40€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n cas d’inscription et paiement avant le 20/11 réduction des prix : stage 35€, hébergement/repas 35€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ssurance facultative : 1€ (à mentionner sur la souche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S'inscrire en envoyant la souche </w:t>
      </w: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AVANT LE 20 NOVEMBRE</w:t>
      </w:r>
      <w:r>
        <w:rPr>
          <w:rFonts w:cs="Comic Sans MS" w:ascii="Comic Sans MS" w:hAnsi="Comic Sans MS"/>
          <w:sz w:val="24"/>
          <w:lang w:val="fr-FR"/>
        </w:rPr>
        <w:t xml:space="preserve"> à Balkan Brugge. </w:t>
      </w:r>
      <w:r>
        <w:rPr>
          <w:rFonts w:cs="Comic Sans MS" w:ascii="Comic Sans MS" w:hAnsi="Comic Sans MS"/>
          <w:lang w:val="fr-FR"/>
        </w:rPr>
        <w:t xml:space="preserve">c/o Duthoy Nieuwlandstraat 73, B-8400 Oostende, tel 059 250255, e-mail </w:t>
      </w:r>
      <w:hyperlink r:id="rId2">
        <w:r>
          <w:rPr>
            <w:rStyle w:val="InternetLink"/>
            <w:lang w:val="fr-FR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lang w:val="fr-FR"/>
        </w:rPr>
        <w:t xml:space="preserve">Groupe :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lang w:val="fr-FR"/>
        </w:rPr>
        <w:t>Adresse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, fax, ou e-mail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'inscrit pour le stage « Danses du Pirin » à Vleteren (16-17/12/2006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aiement par virement au compte en banque 001-0694675-37 </w:t>
      </w:r>
      <w:r>
        <w:rPr>
          <w:sz w:val="24"/>
          <w:szCs w:val="24"/>
          <w:lang w:val="fr-FR"/>
        </w:rPr>
        <w:t>(pour des paiements de l’étranger :  IBAN  BE35001069467537, auprès de Fortis Bank Belgique, BIC : GEBABEBB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□ Inscription au stage</w:t>
        <w:tab/>
        <w:tab/>
        <w:tab/>
        <w:t>40 (35)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□ hébergement et repas</w:t>
        <w:tab/>
        <w:tab/>
        <w:t>40 (35)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>□ désire des repas végétarien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□ assurance</w:t>
        <w:tab/>
        <w:tab/>
        <w:tab/>
        <w:tab/>
        <w:t>1 €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8080"/>
          <w:sz w:val="16"/>
          <w:szCs w:val="16"/>
          <w:lang w:val="en-US"/>
        </w:rPr>
        <w:br/>
        <w:t xml:space="preserve">(Download brochure from </w:t>
      </w:r>
      <w:hyperlink r:id="rId3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/>
          </w:rPr>
          <w:t>www.balkanfolk.com</w:t>
        </w:r>
      </w:hyperlink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 )</w:t>
      </w:r>
    </w:p>
    <w:sectPr>
      <w:type w:val="nextPage"/>
      <w:pgSz w:w="11906" w:h="16838"/>
      <w:pgMar w:left="1361" w:right="136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anbrugge@telenet.be" TargetMode="External"/><Relationship Id="rId3" Type="http://schemas.openxmlformats.org/officeDocument/2006/relationships/hyperlink" Target="http://www.balkanfol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29:00Z</dcterms:created>
  <dc:creator>Bernard Duthoy</dc:creator>
  <dc:description/>
  <cp:keywords/>
  <dc:language>en-US</dc:language>
  <cp:lastModifiedBy>Boris Dimitrov</cp:lastModifiedBy>
  <cp:lastPrinted>2006-07-10T16:29:00Z</cp:lastPrinted>
  <dcterms:modified xsi:type="dcterms:W3CDTF">2006-11-20T09:34:00Z</dcterms:modified>
  <cp:revision>6</cp:revision>
  <dc:subject/>
  <dc:title>En cooperation avec LVDB</dc:title>
</cp:coreProperties>
</file>