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ЗАЯВКА ЗА УЧАСТИЕ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В  ПЪРВИЯ  НАЦИОНАЛЕН  ФОЛКЛОРЕН  СЪБОР - НАДСВИРВАНЕ ЗА ТЪПАНДЖИИ – СОЛИСТИ И УЧАСТНИЦИ В НАРОДНИ СЪСТАВ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„</w:t>
      </w:r>
      <w:r>
        <w:rPr>
          <w:rFonts w:cs="Arial" w:ascii="Arial" w:hAnsi="Arial"/>
          <w:b/>
          <w:bCs/>
          <w:color w:val="FF0000"/>
        </w:rPr>
        <w:t xml:space="preserve">АНГЕЛ КРЪСТЕВ”,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СЕЛО КАБИЛЕ, ОБЩИНА „ТУНДЖА“ – </w:t>
      </w:r>
      <w:r>
        <w:rPr>
          <w:rFonts w:cs="Arial" w:ascii="Arial" w:hAnsi="Arial"/>
          <w:b/>
          <w:color w:val="FF0000"/>
          <w:sz w:val="24"/>
          <w:szCs w:val="24"/>
        </w:rPr>
        <w:t>17,18, 19 октомври 2014 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Изпълнител на тъпан………………………………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име, възраст, възрастова  група на изпълнителя на тъпан /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ме на формацията, в която има изпълнител на тъпан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вокални, инструментални, камерни състави, обичаи, еднородни, смесени различни видове оркестри и формации, сватбарски групи, състави към танцови формации, ансамбли и др</w:t>
      </w:r>
      <w:r>
        <w:rPr>
          <w:rFonts w:cs="Arial" w:ascii="Arial" w:hAnsi="Arial"/>
        </w:rPr>
        <w:t xml:space="preserve">. /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ъководител на формацията: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трите имена и телефон/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й участници във формацията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Организация, от която се представят изпълнителите:...................... ………………………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/село………………………….община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пертоар: </w:t>
      </w:r>
      <w:r>
        <w:rPr>
          <w:rFonts w:cs="Arial" w:ascii="Arial" w:hAnsi="Arial"/>
          <w:i/>
          <w:iCs/>
        </w:rPr>
        <w:t>/названията на мелодиите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музика, обработка, хореография, постановка, времетраене/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контакти с изпълнителя-тъпанджия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те имена и адрес:…………………………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ен, служебен, мобилен телефон и имейл...........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Всеки индивидуален изпълнител, група или колектив попълва ОТДЕЛНА заявка!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Cs/>
          <w:iCs/>
        </w:rPr>
        <w:t>Кратко описание за представянето на колектива/изпълнителя: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Адрес за подаване на заявки: (с пощенско клеймо до 04 октомври 2014 г. включително)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публика България, област Ямбол, 8600 град Ямбол, пл. „Освобождение” № 1, община „Тунджа” за Националния  фолклорен  събор - надсвирване за тъпанджии – солисти и участници в народни състави  „Ангел Кръстев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контакти и справки с организаторите: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e-mail:</w:t>
      </w:r>
      <w:hyperlink r:id="rId2">
        <w:r>
          <w:rPr>
            <w:rStyle w:val="InternetLink"/>
            <w:rFonts w:cs="Arial" w:ascii="Arial" w:hAnsi="Arial"/>
            <w:lang w:val="en-US"/>
          </w:rPr>
          <w:t>sabortapan@abv.bg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GSM</w:t>
      </w:r>
      <w:r>
        <w:rPr>
          <w:rFonts w:cs="Arial" w:ascii="Arial" w:hAnsi="Arial"/>
          <w:lang w:val="en-US"/>
        </w:rPr>
        <w:t>:0885982800</w:t>
      </w:r>
      <w:r>
        <w:rPr>
          <w:rFonts w:cs="Arial" w:ascii="Arial" w:hAnsi="Arial"/>
        </w:rPr>
        <w:t>;0887647936; тел:035946/6615 65; факс: 035946661575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БЕЛЕЖКА: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b/>
          <w:bCs/>
        </w:rPr>
        <w:t>12.10.2014 г.</w:t>
      </w:r>
      <w:r>
        <w:rPr>
          <w:rFonts w:cs="Arial" w:ascii="Arial" w:hAnsi="Arial"/>
        </w:rPr>
        <w:t xml:space="preserve"> графикът за участие ще бъде поместен в сайта </w:t>
      </w:r>
      <w:hyperlink r:id="rId3">
        <w:r>
          <w:rPr>
            <w:rStyle w:val="InternetLink"/>
            <w:rFonts w:cs="Arial" w:ascii="Arial" w:hAnsi="Arial"/>
          </w:rPr>
          <w:t>http://www.tundzha.net/</w:t>
        </w:r>
      </w:hyperlink>
      <w:r>
        <w:rPr/>
        <w:t xml:space="preserve"> </w:t>
      </w:r>
      <w:r>
        <w:rPr>
          <w:rFonts w:cs="Arial" w:ascii="Arial" w:hAnsi="Arial"/>
        </w:rPr>
        <w:t xml:space="preserve">за информация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Преди да се попълни Заявката задължително да се прочете СТАТУТА!!!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rtapan@abv.bg" TargetMode="External"/><Relationship Id="rId3" Type="http://schemas.openxmlformats.org/officeDocument/2006/relationships/hyperlink" Target="http://www.tundzh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3:00Z</dcterms:created>
  <dc:creator>User</dc:creator>
  <dc:description/>
  <dc:language>en-US</dc:language>
  <cp:lastModifiedBy>BalkanFolk</cp:lastModifiedBy>
  <dcterms:modified xsi:type="dcterms:W3CDTF">2014-09-17T15:53:00Z</dcterms:modified>
  <cp:revision>2</cp:revision>
  <dc:subject/>
  <dc:title/>
</cp:coreProperties>
</file>