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НАРОДНО  ЧИТАЛИЩЕ „СВЕТЛИНА – ЦАРЕВЕЦ 1927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 Царевец – 5282   община Свищов   област  Велико Търново   тел.: 06329 / 2-610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756910" cy="177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ВТОРИ  НАЦИОНАЛЕН ФОЛКЛОРЕН ФЕСТИВА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44"/>
          <w:szCs w:val="44"/>
        </w:rPr>
        <w:t>„</w:t>
      </w:r>
      <w:r>
        <w:rPr>
          <w:rFonts w:cs="Monotype Corsiva" w:ascii="Monotype Corsiva" w:hAnsi="Monotype Corsiva"/>
          <w:b/>
          <w:sz w:val="44"/>
          <w:szCs w:val="44"/>
        </w:rPr>
        <w:t>ФОЛКЛОРЕН   ИЗВОР  2012„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/ 3, 4 и 5 август 2012 г. с. Царевец, общ. Свищов/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ТОРИ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НАРОДНО ЧИТАЛИЩЕ „СВЕТЛИНА -  ЦАРЕВЕЦ 1927”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БЩИНА СВИЩОВ</w:t>
      </w:r>
    </w:p>
    <w:p>
      <w:pPr>
        <w:pStyle w:val="Normal"/>
        <w:jc w:val="center"/>
        <w:rPr/>
      </w:pPr>
      <w:r>
        <w:rPr>
          <w:sz w:val="32"/>
          <w:szCs w:val="32"/>
        </w:rPr>
        <w:t>КМЕТСТВО с. ЦАРЕВЕЦ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ЕНЕРАЛЕН СПОНСОР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ПОК „ИЗГРЕВ 93” с. ЦАРЕВЕЦ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 МЕДИЙНОТО ПАРТНЬОРСТВО НА: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ЪЛГАРСКО НАЦИОНАЛНО РАДИ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ЦИОНАЛНА ФОЛКЛОРНА ТЕЛЕВИЗИЯ „ФОЛКЛОР ТВ”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ЦЕЛИ НА ФЕСТИВАЛА : 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Съхраняване, популяризиране и развитие на народното песенно и танцувално творчество на България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едставяне пъстротата на българското фолклорно                  изкуство и предаване живото нематериално културно наследство на българина, участващо в изграждането на идентичността ни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Утвърждаване присъствието на фолклорното танцово и песенно изкуство в съвремения живот и предоставяне възможност на многобройните колективи за обществено признание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асърчаване приемствеността на младото поколение и приобщаване на различните социални и възрастови групи от населението към активно общуване с фолклора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Утвърждаване на фестивала като значимо събитие в национален мащаб и културния календар на Община Свищов, стимулиране на културния туризъм в регион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firstLine="348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ЕГЛАМЕН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Вторият фолклорен фестивал „Фолклорен извор 2012” ще се проведе на 3, 4 и 5 август 2012 г.</w:t>
      </w:r>
      <w:r>
        <w:rPr>
          <w:b/>
          <w:sz w:val="32"/>
          <w:szCs w:val="32"/>
        </w:rPr>
        <w:t xml:space="preserve"> / петък, събота и неделя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ъв фестивала могат да участват самодейни и професионални </w:t>
      </w:r>
      <w:r>
        <w:rPr>
          <w:b/>
          <w:sz w:val="32"/>
          <w:szCs w:val="32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sz w:val="32"/>
          <w:szCs w:val="32"/>
        </w:rPr>
      </w:pPr>
      <w:r>
        <w:rPr>
          <w:sz w:val="32"/>
          <w:szCs w:val="32"/>
        </w:rPr>
        <w:t>фолклорни ансамбл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sz w:val="32"/>
          <w:szCs w:val="32"/>
        </w:rPr>
      </w:pPr>
      <w:r>
        <w:rPr>
          <w:sz w:val="32"/>
          <w:szCs w:val="32"/>
        </w:rPr>
        <w:t>танцови състави за обработен и автентичен фолклор</w:t>
      </w:r>
    </w:p>
    <w:p>
      <w:pPr>
        <w:pStyle w:val="Normal"/>
        <w:tabs>
          <w:tab w:val="clear" w:pos="708"/>
          <w:tab w:val="left" w:pos="1620" w:leader="none"/>
        </w:tabs>
        <w:ind w:left="708" w:hanging="0"/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ab/>
      </w:r>
      <w:r>
        <w:rPr>
          <w:sz w:val="32"/>
          <w:szCs w:val="32"/>
        </w:rPr>
        <w:t xml:space="preserve"> •   първа възрастова група –  от 7 до 12 години</w:t>
      </w:r>
    </w:p>
    <w:p>
      <w:pPr>
        <w:pStyle w:val="Normal"/>
        <w:tabs>
          <w:tab w:val="clear" w:pos="708"/>
          <w:tab w:val="left" w:pos="1620" w:leader="none"/>
        </w:tabs>
        <w:ind w:left="708" w:hanging="0"/>
        <w:jc w:val="both"/>
        <w:rPr/>
      </w:pPr>
      <w:r>
        <w:rPr>
          <w:sz w:val="32"/>
          <w:szCs w:val="32"/>
        </w:rPr>
        <w:tab/>
        <w:t xml:space="preserve"> •   втора възрастова група  –  от 12 до 18 години</w:t>
      </w:r>
    </w:p>
    <w:p>
      <w:pPr>
        <w:pStyle w:val="Normal"/>
        <w:tabs>
          <w:tab w:val="clear" w:pos="708"/>
          <w:tab w:val="left" w:pos="1620" w:leader="none"/>
        </w:tabs>
        <w:ind w:left="708" w:hanging="0"/>
        <w:jc w:val="both"/>
        <w:rPr/>
      </w:pPr>
      <w:r>
        <w:rPr>
          <w:sz w:val="32"/>
          <w:szCs w:val="32"/>
        </w:rPr>
        <w:tab/>
        <w:t xml:space="preserve"> •   трета възрастова група  –   над  18 години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певчески състави за обработен и автентичен фолклор</w:t>
      </w:r>
      <w:r>
        <w:rPr>
          <w:b/>
          <w:sz w:val="32"/>
          <w:szCs w:val="32"/>
        </w:rPr>
        <w:t xml:space="preserve">  / от състав не се допускат повече от един индивидуален изпълнител или един дует/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индивидуални изпълнители – певци и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инструменталисти </w:t>
      </w:r>
      <w:r>
        <w:rPr>
          <w:b/>
          <w:sz w:val="32"/>
          <w:szCs w:val="32"/>
        </w:rPr>
        <w:t>/ да се посочи точната възраст на участника/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sz w:val="32"/>
          <w:szCs w:val="32"/>
        </w:rPr>
      </w:pPr>
      <w:r>
        <w:rPr>
          <w:sz w:val="32"/>
          <w:szCs w:val="32"/>
        </w:rPr>
        <w:t>камерни формации –триа, квартети и друг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sz w:val="32"/>
          <w:szCs w:val="32"/>
        </w:rPr>
      </w:pPr>
      <w:r>
        <w:rPr>
          <w:sz w:val="32"/>
          <w:szCs w:val="32"/>
        </w:rPr>
        <w:t>народни оркестр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32"/>
          <w:szCs w:val="32"/>
        </w:rPr>
      </w:pPr>
      <w:r>
        <w:rPr>
          <w:sz w:val="32"/>
          <w:szCs w:val="32"/>
        </w:rPr>
        <w:t>Фестивалът има конкурсен характе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32"/>
          <w:szCs w:val="32"/>
        </w:rPr>
      </w:pPr>
      <w:r>
        <w:rPr>
          <w:sz w:val="32"/>
          <w:szCs w:val="32"/>
        </w:rPr>
        <w:t>Самодейните и професионални състави ще бъдат оценявани в различни категор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32"/>
          <w:szCs w:val="32"/>
        </w:rPr>
      </w:pPr>
      <w:r>
        <w:rPr>
          <w:sz w:val="32"/>
          <w:szCs w:val="32"/>
        </w:rPr>
        <w:t>За участниците във фестивала няма възрастови огранич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Всички желаещи да участват попълват заявка по приложен образец и я изпращат на посочения в края на формата адрес до</w:t>
      </w:r>
      <w:r>
        <w:rPr>
          <w:b/>
          <w:sz w:val="32"/>
          <w:szCs w:val="32"/>
        </w:rPr>
        <w:t xml:space="preserve"> 01.07.2012 г. Задължително е посочването на телефон за обратна връз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32"/>
          <w:szCs w:val="32"/>
        </w:rPr>
      </w:pPr>
      <w:r>
        <w:rPr>
          <w:sz w:val="32"/>
          <w:szCs w:val="32"/>
        </w:rPr>
        <w:t>За всеки състав или индивидуален изпълнител изпратете отделна заяв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32"/>
          <w:szCs w:val="32"/>
        </w:rPr>
        <w:t>Записвания се приемат  и   по  електронна пощ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32"/>
          <w:szCs w:val="32"/>
        </w:rPr>
      </w:pPr>
      <w:r>
        <w:rPr>
          <w:sz w:val="32"/>
          <w:szCs w:val="32"/>
        </w:rPr>
        <w:t>Денят за участие и редът на явяването се определя от организаторите, след постъпване на заявкит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ултурните клубове на пенсионера подават заявка  за първи фестивален ден / петък 03.08.2012 /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32"/>
          <w:szCs w:val="32"/>
        </w:rPr>
        <w:t>Програмата ще бъде предоставена на всички записали се участници до</w:t>
      </w:r>
      <w:r>
        <w:rPr>
          <w:b/>
          <w:sz w:val="32"/>
          <w:szCs w:val="32"/>
        </w:rPr>
        <w:t xml:space="preserve"> 21.07.2012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32"/>
          <w:szCs w:val="32"/>
        </w:rPr>
      </w:pPr>
      <w:r>
        <w:rPr>
          <w:sz w:val="32"/>
          <w:szCs w:val="32"/>
        </w:rPr>
        <w:t>Времетраене на изпълненията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ндивидуални изпълнители               до 6 минут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амерни формации                              до 6 минут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евчески групи                                    до 8 минут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нструментални групи и оркестри    до 8 минут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танцови състави                                  до 15 минут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нсамбли                                              до 20 минути</w:t>
      </w:r>
    </w:p>
    <w:p>
      <w:pPr>
        <w:pStyle w:val="Normal"/>
        <w:ind w:left="34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БЕЛЕЖКА:</w:t>
      </w: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>При непредвидено голям брой участници във фестивала, може да се наложи минимално съкращение на репертоара за участие, за което организаторите, предварително се извиняват.</w:t>
      </w:r>
      <w:r>
        <w:rPr>
          <w:sz w:val="32"/>
          <w:szCs w:val="32"/>
        </w:rPr>
        <w:t xml:space="preserve">     </w:t>
      </w:r>
    </w:p>
    <w:p>
      <w:pPr>
        <w:pStyle w:val="Normal"/>
        <w:numPr>
          <w:ilvl w:val="0"/>
          <w:numId w:val="6"/>
        </w:numPr>
        <w:tabs>
          <w:tab w:val="left" w:pos="708" w:leader="none"/>
        </w:tabs>
        <w:ind w:left="708" w:hanging="360"/>
        <w:jc w:val="both"/>
        <w:rPr>
          <w:sz w:val="32"/>
          <w:szCs w:val="32"/>
        </w:rPr>
      </w:pPr>
      <w:r>
        <w:rPr>
          <w:sz w:val="32"/>
          <w:szCs w:val="32"/>
        </w:rPr>
        <w:t>При индивидуалните  и групови  изпълнения  при оценяване ще бъде съобразена възрастта на участниците.</w:t>
      </w:r>
    </w:p>
    <w:p>
      <w:pPr>
        <w:pStyle w:val="Normal"/>
        <w:numPr>
          <w:ilvl w:val="0"/>
          <w:numId w:val="6"/>
        </w:numPr>
        <w:tabs>
          <w:tab w:val="left" w:pos="708" w:leader="none"/>
        </w:tabs>
        <w:ind w:left="708" w:hanging="360"/>
        <w:jc w:val="both"/>
        <w:rPr/>
      </w:pPr>
      <w:r>
        <w:rPr>
          <w:sz w:val="32"/>
          <w:szCs w:val="32"/>
        </w:rPr>
        <w:t>Награждаването на отличилите се във фестивала ще се състои последния ден със заключителен гала концерт.</w:t>
      </w:r>
    </w:p>
    <w:p>
      <w:pPr>
        <w:pStyle w:val="Normal"/>
        <w:numPr>
          <w:ilvl w:val="0"/>
          <w:numId w:val="6"/>
        </w:numPr>
        <w:tabs>
          <w:tab w:val="left" w:pos="708" w:leader="none"/>
        </w:tabs>
        <w:ind w:left="708" w:hanging="360"/>
        <w:jc w:val="both"/>
        <w:rPr>
          <w:sz w:val="32"/>
          <w:szCs w:val="32"/>
        </w:rPr>
      </w:pPr>
      <w:r>
        <w:rPr>
          <w:sz w:val="32"/>
          <w:szCs w:val="32"/>
        </w:rPr>
        <w:t>Фестивалното жури се състои от 5 члена и  връчв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I, II и III награда във всяка категория,</w:t>
      </w:r>
      <w:r>
        <w:rPr>
          <w:sz w:val="32"/>
          <w:szCs w:val="32"/>
        </w:rPr>
        <w:t xml:space="preserve"> придружена съответно със златен, сребърен и бронзов меда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из на фестивал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Лауреат на фестивал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града на Българско Национално Радио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града на Кмета на Община Свищ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града на Генералния спонсор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Награда на </w:t>
      </w:r>
      <w:r>
        <w:rPr>
          <w:sz w:val="32"/>
          <w:szCs w:val="32"/>
          <w:lang w:val="en-US"/>
        </w:rPr>
        <w:t>MKB Unionbank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Златни значки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ощрителни и материални наград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Грамоти за участие на всички групи и индивидуални изпълнители </w:t>
      </w:r>
    </w:p>
    <w:p>
      <w:pPr>
        <w:pStyle w:val="Normal"/>
        <w:ind w:firstLine="708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РГАНИЗАЦИЯ НА ФЕСТИВАЛА:</w:t>
      </w:r>
    </w:p>
    <w:p>
      <w:pPr>
        <w:pStyle w:val="Normal"/>
        <w:ind w:firstLine="708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32"/>
          <w:szCs w:val="32"/>
        </w:rPr>
      </w:pPr>
      <w:r>
        <w:rPr>
          <w:sz w:val="32"/>
          <w:szCs w:val="32"/>
        </w:rPr>
        <w:t>Всички  разходи по транспорт и дневни  са за сметка на участници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>Организаторите съдействат за осигуряване на хотели на преференциални це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Фестивалът ще се проведе в летния театър в центъра на с.Царевец, а при лоши метеорологични условия в салона на читалището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32"/>
          <w:szCs w:val="32"/>
        </w:rPr>
      </w:pPr>
      <w:r>
        <w:rPr>
          <w:sz w:val="32"/>
          <w:szCs w:val="32"/>
        </w:rPr>
        <w:t>Фестивалът се открива на 03.08.2012г. от 9,30 ча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32"/>
          <w:szCs w:val="32"/>
        </w:rPr>
      </w:pPr>
      <w:r>
        <w:rPr>
          <w:sz w:val="32"/>
          <w:szCs w:val="32"/>
        </w:rPr>
        <w:t>Организационният комитет си запазва правото да фотографира, филмира и записва изпълненията на участниците с цел създаване на архив и реклама на фестивала , без да плаща права и обезщет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32"/>
          <w:szCs w:val="32"/>
        </w:rPr>
      </w:pPr>
      <w:r>
        <w:rPr>
          <w:sz w:val="32"/>
          <w:szCs w:val="32"/>
        </w:rPr>
        <w:t>Организаторите запазват правото си да правят промени в статута за настоящото и следващи издания на фестива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sz w:val="32"/>
          <w:szCs w:val="32"/>
        </w:rPr>
        <w:t xml:space="preserve">Информация и документите за участие за Националния фолклорен фестивал „Фолклорен извор 2012” може да получите на електронния адрес на Община Свищов: </w:t>
      </w:r>
      <w:r>
        <w:rPr>
          <w:b/>
          <w:sz w:val="32"/>
          <w:szCs w:val="32"/>
          <w:lang w:val="en-US"/>
        </w:rPr>
        <w:t>www.Svishtov.bg</w:t>
      </w:r>
      <w:r>
        <w:rPr>
          <w:b/>
          <w:sz w:val="32"/>
          <w:szCs w:val="32"/>
        </w:rPr>
        <w:t>, раздел „Култура“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  <w:u w:val="single"/>
        </w:rPr>
        <w:t>АДРЕС ЗА КОРЕСПОНДЕНЦИ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Царевец – 5282         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общ. Свищов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обл. Велико Търново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НЧ  „Светлина – Царевец 1927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Тел. за контакти и информация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06329 / 26 10; 22 06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 xml:space="preserve">0886 165 861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г-н Генчев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0882 334 522  г-жа Ангелова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-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n4_svetlina@abv.bg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 xml:space="preserve">    kmetgg@abv.bg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2235"/>
        </w:tabs>
        <w:ind w:left="223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3:20:00Z</dcterms:created>
  <dc:creator>pc</dc:creator>
  <dc:description/>
  <cp:keywords/>
  <dc:language>en-US</dc:language>
  <cp:lastModifiedBy>Rosen</cp:lastModifiedBy>
  <cp:lastPrinted>2012-02-29T15:11:00Z</cp:lastPrinted>
  <dcterms:modified xsi:type="dcterms:W3CDTF">2012-03-06T19:38:00Z</dcterms:modified>
  <cp:revision>16</cp:revision>
  <dc:subject/>
  <dc:title>НАРОДНО  ЧИТАЛИЩЕ „СВЕТЛИНА – ЦАРЕВЕЦ 1927”</dc:title>
</cp:coreProperties>
</file>