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ДУНАРОДЕН ФЕСТИВАЛЕН ЦЕНТЪР „ПРИЯТЕЛИ НА БЪЛГАР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00, гр. София, ул. Узунджовска” № 12, ет. 4, тел/факс 02/ 987 55 68, е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festival_dia@abv.bg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festival_db@abv.bg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. №............................./...............................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  №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/попълва се за състави, които ще ползват настаняване в хотел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ъв Фолклорен фестивал “Приятели на България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5 – 17 юни 2012, КК Албена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на  състава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я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/>
      </w:pPr>
      <w:r>
        <w:rPr>
          <w:rFonts w:cs="Times New Roman" w:ascii="Times New Roman" w:hAnsi="Times New Roman"/>
          <w:sz w:val="24"/>
          <w:szCs w:val="24"/>
        </w:rPr>
        <w:t>Трите имена на ръководителя  /ръководителите/на състава 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spacing w:before="0" w:after="0"/>
        <w:ind w:left="-240" w:right="-11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и за връзка: код на града _____служебен______________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._____________моб.______________________e-mail_______________</w:t>
      </w:r>
      <w:r>
        <w:rPr>
          <w:rFonts w:cs="All Times New Roman;Times New Roman" w:ascii="All Times New Roman;Times New Roman" w:hAnsi="All Times New Roman;Times New Roman"/>
          <w:sz w:val="24"/>
          <w:szCs w:val="24"/>
          <w:rtl w:val="true"/>
        </w:rPr>
        <w:t>‏‏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left="-240" w:right="-11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рой пристигащи:  ...........................,  от тях:  до 16 г. ................. , от 16 до 21 г..................над 21 г…………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й участници: 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-240" w:right="-115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на престоя – от ....................................до.........................................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на пристигане и вид на транспорта).....................................................................................................</w:t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240" w:right="-11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ата приемам условията, отразени в Статута на Фолклорен фестивал и заявявам участие </w:t>
      </w:r>
      <w:r>
        <w:rPr>
          <w:rFonts w:cs="Times New Roman" w:ascii="Times New Roman" w:hAnsi="Times New Roman"/>
          <w:b/>
          <w:sz w:val="24"/>
          <w:szCs w:val="24"/>
        </w:rPr>
        <w:t>в категория: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на програма на съста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ението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 (етнографска област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__________________________  Автор на музиката       _______________________________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реметраене _____мин._______сек.___/реално време на изпълнението/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ен съпровод на жи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й инструменти 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 брой микрофони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 , не /подчертайте/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ението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 (етнографска област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__________________________  Автор на музиката       _______________________________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реметраене _____мин._______сек.___/реално време на изпълнението/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  <w:tab w:val="left" w:pos="9639" w:leader="none"/>
        </w:tabs>
        <w:ind w:left="-240" w:right="-11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ен съпровод на жи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й инструменти 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 брой микрофони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0"/>
        <w:ind w:left="-240" w:right="-11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 , не /подчертайте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ител  ___________________   (подпис)                                  .............................................2012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851" w:leader="none"/>
        </w:tabs>
        <w:ind w:right="-115" w:hanging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сички изменения в заявката се съобщават предварително, не по-късно от 11  юни 2012 г. </w:t>
      </w:r>
    </w:p>
    <w:p>
      <w:pPr>
        <w:pStyle w:val="Normal"/>
        <w:tabs>
          <w:tab w:val="clear" w:pos="708"/>
          <w:tab w:val="left" w:pos="-360" w:leader="none"/>
          <w:tab w:val="left" w:pos="851" w:leader="none"/>
        </w:tabs>
        <w:spacing w:before="0" w:after="200"/>
        <w:ind w:right="-115" w:hanging="0"/>
        <w:jc w:val="both"/>
        <w:rPr/>
      </w:pPr>
      <w:r>
        <w:rPr>
          <w:rFonts w:cs="Times New Roman" w:ascii="Times New Roman" w:hAnsi="Times New Roman"/>
          <w:b/>
          <w:i/>
        </w:rPr>
        <w:t>Изменения в програмата по време на фестивала не се допуска, както и неспазване на предварително обявеното време.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Нормален + Times New Roman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с отстъп 2"/>
    <w:basedOn w:val="Normal"/>
    <w:qFormat/>
    <w:pPr>
      <w:spacing w:lineRule="auto" w:line="240" w:before="0" w:after="0"/>
      <w:ind w:right="-766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_dia@abv.bg" TargetMode="External"/><Relationship Id="rId3" Type="http://schemas.openxmlformats.org/officeDocument/2006/relationships/hyperlink" Target="mailto:festival_db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Home</dc:creator>
  <dc:description/>
  <cp:keywords/>
  <dc:language>en-US</dc:language>
  <cp:lastModifiedBy>Home</cp:lastModifiedBy>
  <dcterms:modified xsi:type="dcterms:W3CDTF">2012-04-20T09:38:00Z</dcterms:modified>
  <cp:revision>4</cp:revision>
  <dc:subject/>
  <dc:title>Международна фестивална програма на детското творчество „ПРИЯТЕЛИ НА БЪЛГАРИЯ”</dc:title>
</cp:coreProperties>
</file>