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lang w:val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/>
        </w:rPr>
        <w:t>A P P L I C A T I O 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  <w:t>General 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Name of collec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City,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Telephone,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  <w:t>Information about participant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Number of particip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Age gro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  <w:t>Nomination (genr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9200" cy="1068641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8:00Z</dcterms:created>
  <dc:creator>Ася</dc:creator>
  <dc:description/>
  <cp:keywords/>
  <dc:language>en-US</dc:language>
  <cp:lastModifiedBy>Ася</cp:lastModifiedBy>
  <dcterms:modified xsi:type="dcterms:W3CDTF">2008-04-03T05:05:00Z</dcterms:modified>
  <cp:revision>1</cp:revision>
  <dc:subject/>
  <dc:title>A P P L I C A T I O N</dc:title>
</cp:coreProperties>
</file>