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ilEm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lkanfolkn,`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`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`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`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`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