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П Р О Г Р А М А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ЪРВИЯ  НАЦИОНАЛЕН  ФОЛКЛОРЕН  СЪБОР - НАДСВИРВАНЕ ЗА ТЪПАНДЖИИ – СОЛИСТИ И УЧАСТНИЦИ В НАРОДНИ СЪСТАВ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„</w:t>
      </w:r>
      <w:r>
        <w:rPr>
          <w:rFonts w:cs="Arial" w:ascii="Arial" w:hAnsi="Arial"/>
          <w:b/>
          <w:bCs/>
          <w:color w:val="FF0000"/>
        </w:rPr>
        <w:t>АНГЕЛ КРЪСТЕВ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"/>
        </w:rPr>
      </w:pPr>
      <w:r>
        <w:rPr>
          <w:rFonts w:cs="Arial" w:ascii="Arial" w:hAnsi="Arial"/>
          <w:b/>
          <w:bCs/>
          <w:color w:val="FF0000"/>
          <w:sz w:val="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 xml:space="preserve">СЕЛО КАБИЛЕ, ОБЩИНА „ТУНДЖА“ – </w:t>
      </w:r>
      <w:r>
        <w:rPr>
          <w:rFonts w:cs="Arial" w:ascii="Arial" w:hAnsi="Arial"/>
          <w:b/>
          <w:color w:val="FF0000"/>
          <w:sz w:val="24"/>
          <w:szCs w:val="24"/>
        </w:rPr>
        <w:t>17,18, 19 октомври 2014 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10. 2014 г. - ПЕТЪК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0 часа в административната сграда на Община „Тунджа“ – гр. Ямбо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конференция с журналисти от различни медии, представители на организаторите, гостуващи колективи и индивидуални изпълнители</w:t>
      </w:r>
    </w:p>
    <w:p>
      <w:pPr>
        <w:pStyle w:val="Normal"/>
        <w:ind w:left="1068" w:hanging="3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.00 часа на площада в с. Кабиле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рт на оркестър „Кабиле“ и оркестърът при фолклорен ансамбъл „Тунджа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10. 2014 г. - СЪБОТ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30 часа в двора на Общински център за изкуство в с. Кабил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крит урок - среща  на участниците в събора с виртуозните музиканти Стоян Янкулов – Стундж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тко Попов, Тодор Маслинков, Асен Мусов и Лари Уайн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зработване на общо изпълнение, с което ще бъде открит събо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0 часа на площада в с. Кабил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ържествено откриване на Първото издание на събора „Ангел Кръстев” със специално изработения от оркестър „Кабиле“ сигнал и общо музикално изпълнение на журито и всички тъпандж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тствие от кмета на община „Тунджа“ Георги Георгие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30 – 18.00 ча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курсна програм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00 – 19.00 часа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церт на Фолклорен ансамбъл „Тунджа”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0 – 19.45 ча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вяване на резултатите и награждава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45 ч. - Концерт на лауреатите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Забележка:</w:t>
      </w:r>
      <w:r>
        <w:rPr>
          <w:rFonts w:cs="Arial" w:ascii="Arial" w:hAnsi="Arial"/>
          <w:color w:val="FF0000"/>
          <w:sz w:val="24"/>
          <w:szCs w:val="24"/>
        </w:rPr>
        <w:t xml:space="preserve"> В случай, че участниците не успеят да се явят на първия конкурсен ден, съборът продължава на 19 октомври 2014 година – неделя от 10.00 часа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5:00Z</dcterms:created>
  <dc:creator>User</dc:creator>
  <dc:description/>
  <dc:language>en-US</dc:language>
  <cp:lastModifiedBy>BalkanFolk</cp:lastModifiedBy>
  <cp:lastPrinted>2014-09-05T15:18:00Z</cp:lastPrinted>
  <dcterms:modified xsi:type="dcterms:W3CDTF">2014-09-17T15:55:00Z</dcterms:modified>
  <cp:revision>2</cp:revision>
  <dc:subject/>
  <dc:title/>
</cp:coreProperties>
</file>