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  <w:t>FESTIVAL PROGRAM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The organizer keeps right to change the festival program. </w:t>
      </w:r>
    </w:p>
    <w:p>
      <w:pPr>
        <w:pStyle w:val="Normal"/>
        <w:ind w:right="-360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This is a brief plan, final program will be given to groups later.</w:t>
      </w:r>
    </w:p>
    <w:p>
      <w:pPr>
        <w:pStyle w:val="Normal"/>
        <w:ind w:right="-360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44145</wp:posOffset>
                </wp:positionV>
                <wp:extent cx="5623560" cy="657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17.sep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- around 14h, arrival of groups, check in to hotel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(first meal is dinn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- free day / swimming, walking, s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18.sep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10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BREAKFAST with MAY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 – gift excha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6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group representative and 1 pair in costu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19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PARA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 – short defile walking and short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20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I.FESTIVAL EVEN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6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opening ceremo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6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performances of the groups – review n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19.sep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fre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- whole day ship cruise around Chalkidiki, Toroneos island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(optional, for the groups that wis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20.sep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- visit to the ethno museum of N.Marmaras and Parthenonas villag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(optional, for the groups that wis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- sports day, darts and badminton tourna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19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PARA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 – short defile walking and short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20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II.FESTIVAL EVE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6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performances of the groups – competition n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6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closing and award ceremo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21.sep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free da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- excursion to Thessalloniki, panoramic sightseeing, going to famous ”MAGIC PARK” and shopping mall ’’COSMOS’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  <w:t>(optional, for the groups that wis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21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FAIRWELL PA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6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gift exchange between groups and organiz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22.sep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>departure of the groups, after break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  <w:t xml:space="preserve">latest till 12h check out from hotel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54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</w:rPr>
                                    <w:t>excursions are not included in the price - festival fe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17.5pt;mso-wrap-distance-left:9pt;mso-wrap-distance-right:9pt;mso-wrap-distance-top:0pt;mso-wrap-distance-bottom:0pt;margin-top:11.3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668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17.sep</w:t>
                            </w:r>
                          </w:p>
                        </w:tc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- around 14h, arrival of groups, check in to hotel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(first meal is dinn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- free day / swimming, walking, spor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18.sep</w:t>
                            </w:r>
                          </w:p>
                        </w:tc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10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>BREAKFAST with MAY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 – gift exchan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6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group representative and 1 pair in costu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19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>PAR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 – short defile walking and short present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20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>I.FESTIVAL EVE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6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opening ceremo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6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performances of the groups – review nig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19.sep</w:t>
                            </w:r>
                          </w:p>
                        </w:tc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free d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- whole day ship cruise around Chalkidiki, Toroneos islan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(optional, for the groups that wish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20.sep</w:t>
                            </w:r>
                          </w:p>
                        </w:tc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- visit to the ethno museum of N.Marmaras and Parthenonas vill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(optional, for the groups that wish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- sports day, darts and badminton tournam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19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>PAR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 – short defile walking and short present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20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>II.FESTIVAL EVEN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6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performances of the groups – competition nig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6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closing and award ceremo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21.sep</w:t>
                            </w:r>
                          </w:p>
                        </w:tc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free da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- excursion to Thessalloniki, panoramic sightseeing, going to famous ”MAGIC PARK” and shopping mall ’’COSMOS’’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(optional, for the groups that wish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21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>FAIRWELL PAR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6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gift exchange between groups and organiz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22.sep</w:t>
                            </w:r>
                          </w:p>
                        </w:tc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departure of the groups, after breakfa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latest till 12h check out from hotel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540" w:hanging="36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excursions are not included in the price - festival fee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04:00Z</dcterms:created>
  <dc:creator>DraganaM</dc:creator>
  <dc:description/>
  <dc:language>en-US</dc:language>
  <cp:lastModifiedBy>DraganaM</cp:lastModifiedBy>
  <dcterms:modified xsi:type="dcterms:W3CDTF">2013-11-24T12:05:00Z</dcterms:modified>
  <cp:revision>1</cp:revision>
  <dc:subject/>
  <dc:title/>
</cp:coreProperties>
</file>