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67945</wp:posOffset>
            </wp:positionV>
            <wp:extent cx="723900" cy="787400"/>
            <wp:effectExtent l="0" t="0" r="0" b="0"/>
            <wp:wrapTight wrapText="bothSides">
              <wp:wrapPolygon edited="0">
                <wp:start x="-282" y="0"/>
                <wp:lineTo x="-282" y="21337"/>
                <wp:lineTo x="21600" y="21337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XXVIII INTERNATIONAL FOLKLORE FESTIVAL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TATARIA LAMZDZIAI-2013“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Y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  <w:t>The exact name of the 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oup‘s leader‘s full name, e-mail, other conta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oup description (5-10 sentences or 500-1000 symbols, this information will be reported to audience in the concert tim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cription of the festival program (it‘s lenght, do you have dances, songs or instrumental  program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oup‘s member‘s number and 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mbers of the group, who will participate in the Festiv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f you need visa, please no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lt-LT"/>
              </w:rPr>
              <w:t>Full Name, Birth date and place, Sex, Citizenship, Passport No., Date of issue, Date of expiry, Living address, Position in ensem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lt-LT"/>
              </w:rPr>
              <w:t>):</w:t>
            </w:r>
          </w:p>
          <w:p>
            <w:pPr>
              <w:pStyle w:val="ListParagraph"/>
              <w:tabs>
                <w:tab w:val="clear" w:pos="1296"/>
                <w:tab w:val="left" w:pos="753" w:leader="none"/>
              </w:tabs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ListParagraph"/>
              <w:tabs>
                <w:tab w:val="clear" w:pos="1296"/>
                <w:tab w:val="left" w:pos="753" w:leader="none"/>
              </w:tabs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ListParagraph"/>
              <w:tabs>
                <w:tab w:val="clear" w:pos="1296"/>
                <w:tab w:val="left" w:pos="753" w:leader="none"/>
              </w:tabs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  <w:t>Arrival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parture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hat kind of hotel do you prefer (please underline the corect answer)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607" w:leader="none"/>
              </w:tabs>
              <w:spacing w:lineRule="auto" w:line="360"/>
              <w:ind w:left="32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stars hote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607" w:leader="none"/>
              </w:tabs>
              <w:spacing w:lineRule="auto" w:line="360"/>
              <w:ind w:left="32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stars hotel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h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  <w:t>are the required documents will need to arrang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visas, invitations, permissions and etc. (list pleas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  <w:t>What is the preferred language (several languages) to communicate with the person accompanying the 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  <w:t>Comments, suggestions (on the tour, accommodation, stereo sound, etc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6:00Z</dcterms:created>
  <dc:creator>PK</dc:creator>
  <dc:description/>
  <cp:keywords/>
  <dc:language>en-US</dc:language>
  <cp:lastModifiedBy>PK</cp:lastModifiedBy>
  <dcterms:modified xsi:type="dcterms:W3CDTF">2012-11-13T12:05:00Z</dcterms:modified>
  <cp:revision>11</cp:revision>
  <dc:subject/>
  <dc:title/>
</cp:coreProperties>
</file>