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ЦИОНАЛЕН ФЕСТИВАЛ НА БЪЛГАРСКИЯ ФОЛКЛ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ПРИЯТЕЛИ НА БЪЛГАРИЯ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 xml:space="preserve"> – 2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юни  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Цели на фестивала:</w:t>
      </w:r>
    </w:p>
    <w:p>
      <w:pPr>
        <w:pStyle w:val="Normal"/>
        <w:numPr>
          <w:ilvl w:val="0"/>
          <w:numId w:val="1"/>
        </w:numPr>
        <w:ind w:left="360" w:hanging="218"/>
        <w:jc w:val="both"/>
        <w:rPr/>
      </w:pPr>
      <w:r>
        <w:rPr>
          <w:rFonts w:cs="Arial" w:ascii="Arial" w:hAnsi="Arial"/>
        </w:rPr>
        <w:t>изява на патриотичен дух и  родолюб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</w:rPr>
        <w:t>представяне на любителски танцови школи, състави и ансамбли за български фолклор в  художествена  сценична програма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ганизатор: </w:t>
      </w:r>
      <w:r>
        <w:rPr>
          <w:rFonts w:cs="Arial" w:ascii="Arial" w:hAnsi="Arial"/>
        </w:rPr>
        <w:t xml:space="preserve">„Международен фестивален център – Приятели на България”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ясто на провеждане</w:t>
      </w:r>
      <w:r>
        <w:rPr>
          <w:rFonts w:cs="Arial" w:ascii="Arial" w:hAnsi="Arial"/>
        </w:rPr>
        <w:t>: курортен комплекс „Албена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естивалът ка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юбителски ансамбли, състави, клубове, школи, групи и други форма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 български фолклор, с участници над 18 години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стивалът предлага участие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работен или автентичен български фолкло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ледните раздели: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а програма – </w:t>
      </w:r>
      <w:r>
        <w:rPr>
          <w:rFonts w:cs="Arial" w:ascii="Arial" w:hAnsi="Arial"/>
        </w:rPr>
        <w:t>провежда се в две категории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лубове за народни хора  и групи за автентичен фолкло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I - </w:t>
      </w:r>
      <w:r>
        <w:rPr>
          <w:rFonts w:cs="Arial" w:ascii="Arial" w:hAnsi="Arial"/>
        </w:rPr>
        <w:t xml:space="preserve">фолклорни ансамбли и танцови състави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ните изпълнения се осъществяват на закрита сцена в театър „Албена”, с професионално озвучаване и осветление, и се оценяват от компетентно жури. Общата продължителност на всяко от тях може да бъде не повече от 6 минути, като трябва да включва: две български хора по избор - за участниците от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</w:rPr>
        <w:t xml:space="preserve">категория и фолклорен танц - за участниците от </w:t>
      </w: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</w:rPr>
        <w:t xml:space="preserve">категория. 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ФЦ „Приятели на България“ осигурява награден фонд от 7 000 лв., разпределен във всяка от категориите, както следва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ърва награда  - </w:t>
      </w:r>
      <w:r>
        <w:rPr>
          <w:rFonts w:cs="Arial" w:ascii="Arial" w:hAnsi="Arial"/>
        </w:rPr>
        <w:t>2 000,00 /две хиляди/ ле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тора награда – </w:t>
      </w:r>
      <w:r>
        <w:rPr>
          <w:rFonts w:cs="Arial" w:ascii="Arial" w:hAnsi="Arial"/>
        </w:rPr>
        <w:t>1 000,00 /хиляда/ лев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рета награда -  </w:t>
      </w:r>
      <w:r>
        <w:rPr>
          <w:rFonts w:cs="Arial" w:ascii="Arial" w:hAnsi="Arial"/>
        </w:rPr>
        <w:t>500,00 /петстотин/ лева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Arial" w:ascii="Arial" w:hAnsi="Arial"/>
        </w:rPr>
        <w:t>Журито има право да не връчи някои от наградите, както и да поощри участници с парична премия. Всеки колектив получава „Диплом” за участие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естивална програма</w:t>
      </w:r>
      <w:r>
        <w:rPr>
          <w:rFonts w:cs="Arial" w:ascii="Arial" w:hAnsi="Arial"/>
        </w:rPr>
        <w:t xml:space="preserve"> /без състезателен характер/. Участниците представят програма по избор, с продължителност до 20 минути, на открити площадки в комплекса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 се участие в един или и в двата  раздела на фестив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зикален съпровод и в двата раздела: изпълнение на живо или музикален носител – CD или </w:t>
      </w:r>
      <w:r>
        <w:rPr>
          <w:rFonts w:cs="Arial" w:ascii="Arial" w:hAnsi="Arial"/>
          <w:lang w:val="en-US"/>
        </w:rPr>
        <w:t>M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 и настаняван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ходите за транспорт и настаняване са за сметка на участниците във фестивал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торът предлага  на участниците и техните придружители настаняване в курортен комплекс „Албена”, съгласно договор между него и комплекса, при следните услов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Цена </w:t>
      </w:r>
      <w:r>
        <w:rPr>
          <w:rFonts w:cs="Arial" w:ascii="Arial" w:hAnsi="Arial"/>
          <w:bCs/>
          <w:color w:val="000000"/>
        </w:rPr>
        <w:t xml:space="preserve">за един участник: от 18 до 21 год. – 186,00 лв.; над 21 год. – 216,00 лв., </w:t>
      </w:r>
      <w:r>
        <w:rPr>
          <w:rFonts w:cs="Arial" w:ascii="Arial" w:hAnsi="Arial"/>
          <w:color w:val="000000"/>
        </w:rPr>
        <w:t xml:space="preserve">включващ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дни/ 3 нощувки в хотел 3</w:t>
      </w:r>
      <w:r>
        <w:rPr>
          <w:rFonts w:eastAsia="Symbol" w:cs="Symbol" w:ascii="Symbol" w:hAnsi="Symbol"/>
          <w:bCs/>
        </w:rPr>
        <w:t></w:t>
      </w:r>
      <w:r>
        <w:rPr>
          <w:rFonts w:cs="Arial" w:ascii="Arial" w:hAnsi="Arial"/>
          <w:color w:val="000000"/>
        </w:rPr>
        <w:t xml:space="preserve">  в курортен комплекс “Албена” в стаи с 2 и 3 лег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хранене “All incl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sive” /закуска, обяд, вечеря – блок маса с неограничена консумация на български алкохол, български вина, наливна бира, безалкохолни напитки, сокове, кафе и др. в баровете на хотелския комплекс, разположени  във фоайето или при басейна за времето от 10,00 часа до 23,00 часа. В бара при басейна, от 11,00 ч. до 16,30 ч., се предлагат и пица, скара, бързи закуски, плодове, сладкиши, сладолед/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такса за участие във фестивала, зали за фестивалните меро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зване на охраняем басейн и плаж с безплатни чадъри и шезлонг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ортна такса, туристическа  застраховка, ДДС. </w:t>
      </w:r>
    </w:p>
    <w:p>
      <w:pPr>
        <w:pStyle w:val="ListParagraph"/>
        <w:tabs>
          <w:tab w:val="clear" w:pos="708"/>
          <w:tab w:val="left" w:pos="1080" w:leader="none"/>
          <w:tab w:val="left" w:pos="1276" w:leader="none"/>
        </w:tabs>
        <w:ind w:lef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istParagraph"/>
        <w:tabs>
          <w:tab w:val="clear" w:pos="708"/>
          <w:tab w:val="left" w:pos="1080" w:leader="none"/>
          <w:tab w:val="left" w:pos="1276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на за един придружител: до 16 год. – 159 лв.; от 16 до 21 год. – 186 лв., над 21 год. – 216 лв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При 20 участника, 21 място /ръководител, участник, придружител/ се обслужва безплатно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станяването в хотела се извършва след 14.00 ч. в деня на пристигане, а освобождаването на стаите – до 12.00 ч. в деня на напускане на хотела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rPr/>
      </w:pPr>
      <w:r>
        <w:rPr>
          <w:rFonts w:cs="Arial" w:ascii="Arial" w:hAnsi="Arial"/>
        </w:rPr>
        <w:t>За по-голям престой, датите и цените се уточняват предварително с организ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Цената не включва</w:t>
      </w:r>
      <w:r>
        <w:rPr>
          <w:rFonts w:cs="Arial" w:ascii="Arial" w:hAnsi="Arial"/>
        </w:rPr>
        <w:t xml:space="preserve"> медицинска застраховка.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лективите, които не се настаняват в  КК „Албена”,  заплащат такса за участие, </w:t>
      </w:r>
      <w:r>
        <w:rPr>
          <w:rFonts w:cs="Arial" w:ascii="Arial" w:hAnsi="Arial"/>
        </w:rPr>
        <w:t xml:space="preserve">както следва: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ind w:left="709" w:hanging="142"/>
        <w:jc w:val="both"/>
        <w:rPr/>
      </w:pPr>
      <w:r>
        <w:rPr>
          <w:rFonts w:cs="Arial" w:ascii="Arial" w:hAnsi="Arial"/>
        </w:rPr>
        <w:t xml:space="preserve">за групи до 24 участника – по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 лв. на чове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ind w:left="709" w:hanging="142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групи над 24 участника – по 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лв. на човек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ава и задъл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ът притежава всички права върху фестивалните изпълнения, рекламната дейност, излъчването на концертните програми чрез различни частни, национални и обществени медии, издаването на аудио, видео и други материали и тяхното тиражиране в България и чужбина без всякакви задължения към участващите състав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2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ът отговаря за цялостното провеждане на фестивалните концерти - администриране, реклама, награден фонд, съпътстващи дейности и разходите по тях.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рокове за подаване на заявки за участие: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>
          <w:rFonts w:cs="Arial" w:ascii="Arial" w:hAnsi="Arial"/>
          <w:b/>
        </w:rPr>
        <w:t>До 01.05.2013 г.</w:t>
      </w:r>
      <w:r>
        <w:rPr>
          <w:rFonts w:cs="Arial" w:ascii="Arial" w:hAnsi="Arial"/>
        </w:rPr>
        <w:t>, колективите, желаещи  да  участват във фестивала, изпращат в офиса на „МФЦ – Приятели на България” в общ пакет следните материал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418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 за участ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418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тка писмена информация за дейността на състав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418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писък на членовете на колектива, които ще вземат участие във фестивала и техните</w:t>
      </w:r>
    </w:p>
    <w:p>
      <w:pPr>
        <w:pStyle w:val="Normal"/>
        <w:tabs>
          <w:tab w:val="clear" w:pos="708"/>
          <w:tab w:val="left" w:pos="1353" w:leader="none"/>
        </w:tabs>
        <w:ind w:left="1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дружители, съдържащ име, фамилия и дата на раждане;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писвания се приемат и по електронната поща, стига да са приложени сканирани копия на попълнените документи, посочени по- гор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и начин на плащан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До 23.05.2013 г.</w:t>
      </w:r>
      <w:r>
        <w:rPr>
          <w:rFonts w:cs="Arial" w:ascii="Arial" w:hAnsi="Arial"/>
        </w:rPr>
        <w:t xml:space="preserve"> подалите заявки колективи заплащат по банков път еднократно и изцяло необходимите суми (цена за участие и настаняване в Албена  или такса за участие) и изпращат на организатора копие от документ, удостоверяващ извършеното плащане. Заявките, които не са потвърдени чрез плащане се считат за оттеглени. 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 07.06.2013 г. </w:t>
      </w:r>
      <w:r>
        <w:rPr>
          <w:rFonts w:cs="Arial" w:ascii="Arial" w:hAnsi="Arial"/>
        </w:rPr>
        <w:t xml:space="preserve">организаторът, на базата на потвърдените чрез плащане заявки, изготвя и предоставя на участниците подробна фестивална програма, указваща денят на участие, реда и часа на изпълнението.  </w:t>
      </w:r>
    </w:p>
    <w:p>
      <w:pPr>
        <w:pStyle w:val="Normal"/>
        <w:numPr>
          <w:ilvl w:val="0"/>
          <w:numId w:val="5"/>
        </w:numPr>
        <w:ind w:left="360" w:hanging="218"/>
        <w:rPr/>
      </w:pPr>
      <w:r>
        <w:rPr>
          <w:rFonts w:cs="Arial" w:ascii="Arial" w:hAnsi="Arial"/>
        </w:rPr>
        <w:t>Сумата, внесена като такса за участие, не се възстановява при неявяване на колектива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Банкова сметка - </w:t>
      </w:r>
      <w:r>
        <w:rPr>
          <w:rStyle w:val="StrongEmphasis"/>
          <w:rFonts w:cs="Arial" w:ascii="Arial" w:hAnsi="Arial"/>
          <w:b w:val="false"/>
        </w:rPr>
        <w:t>BG20 BPBI 7940 1069 0990 01, BIC код – BPBIBGSF "Юробанк и Еф Джи България" АД,  „МФЦ- Приятели на България”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Адрес за изпращане на заявки за участие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фия 1000, ул. „Узунджовска” № 12, ет. 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дународен фестивален център „Приятели на България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festival</w:t>
        </w:r>
        <w:r>
          <w:rPr>
            <w:rStyle w:val="InternetLink"/>
            <w:rFonts w:cs="Arial" w:ascii="Arial" w:hAnsi="Arial"/>
            <w:lang w:val="ru-RU"/>
          </w:rPr>
          <w:t>2.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ab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</w:rPr>
          <w:t xml:space="preserve"> -</w:t>
        </w:r>
      </w:hyperlink>
      <w:r>
        <w:rPr>
          <w:rFonts w:cs="Arial" w:ascii="Arial" w:hAnsi="Arial"/>
        </w:rPr>
        <w:t xml:space="preserve"> Цветан Нинов</w:t>
      </w:r>
      <w:r>
        <w:rPr>
          <w:rFonts w:cs="Arial" w:ascii="Arial" w:hAnsi="Arial"/>
          <w:lang w:val="ru-RU"/>
        </w:rPr>
        <w:t xml:space="preserve"> – координатор на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допълнителна информация  - 02/ 987 55 68, 02/ 980 89 12, 088880932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свания се приемат и по електронната поща, с приложени сканирани копия на изброените документи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Актуална информация за събитието </w:t>
      </w:r>
      <w:r>
        <w:rPr>
          <w:rStyle w:val="StrongEmphasis"/>
          <w:rFonts w:cs="Arial" w:ascii="Arial" w:hAnsi="Arial"/>
          <w:b w:val="false"/>
        </w:rPr>
        <w:t>на</w:t>
      </w:r>
      <w:r>
        <w:rPr>
          <w:rStyle w:val="StrongEmphasis"/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festival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Style w:val="StrongEmphasis"/>
          <w:rFonts w:cs="Arial" w:ascii="Arial" w:hAnsi="Arial"/>
          <w:b w:val="false"/>
          <w:bCs w:val="false"/>
        </w:rPr>
        <w:t>.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37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2.bg@abv.bg -" TargetMode="External"/><Relationship Id="rId3" Type="http://schemas.openxmlformats.org/officeDocument/2006/relationships/hyperlink" Target="http://www.festival-b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9:00Z</dcterms:created>
  <dc:creator>Home</dc:creator>
  <dc:description/>
  <cp:keywords/>
  <dc:language>en-US</dc:language>
  <cp:lastModifiedBy>User</cp:lastModifiedBy>
  <cp:lastPrinted>2012-10-02T11:47:00Z</cp:lastPrinted>
  <dcterms:modified xsi:type="dcterms:W3CDTF">2012-10-03T13:36:00Z</dcterms:modified>
  <cp:revision>15</cp:revision>
  <dc:subject/>
  <dc:title>Международен фестивален център „Приятели на България”</dc:title>
</cp:coreProperties>
</file>