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8"/>
        <w:gridCol w:w="4502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Volksdansgroep Balkan-Brugg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</w:rPr>
              <w:t>Jeugdherberg Oostvleteren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5-6 november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Weekendcursus Griekse volksdansen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et de steun van de provincie West-Vlaander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drawing>
                <wp:inline distT="0" distB="0" distL="0" distR="0">
                  <wp:extent cx="167005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2082"/>
      </w:tblGrid>
      <w:tr>
        <w:trPr/>
        <w:tc>
          <w:tcPr>
            <w:tcW w:w="80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cedonische en Pontische dansen</w:t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7820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Kyriakos Moisidis</w:t>
            </w:r>
            <w:r>
              <w:rPr>
                <w:b/>
                <w:color w:val="000000"/>
                <w:sz w:val="28"/>
                <w:szCs w:val="28"/>
              </w:rPr>
              <w:t xml:space="preserve"> (Thessaloniki, Gr)</w:t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ursus richt zich tot dansers met enige ervaring in Balkan-dans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D met de aangeleerde dansen kan ter plaatse gekocht worden. De DVD kan vooraf besteld worden (zie aanmeldingsstrook)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Plaats: jeugdherberg "de sceure" te Oost-Vleteren: ruime sportzaal (</w:t>
      </w:r>
      <w:r>
        <w:rPr>
          <w:rFonts w:cs="Comic Sans MS" w:ascii="Comic Sans MS" w:hAnsi="Comic Sans MS"/>
          <w:b/>
          <w:color w:val="000000"/>
        </w:rPr>
        <w:t>met zeer goede houten "dans"-vloer</w:t>
      </w:r>
      <w:r>
        <w:rPr>
          <w:rFonts w:cs="Comic Sans MS" w:ascii="Comic Sans MS" w:hAnsi="Comic Sans MS"/>
          <w:color w:val="000000"/>
        </w:rPr>
        <w:t>). Adres: "de sceure", Veurnestraat 4, 8640 Vleteren. De jeugdherberg is gelegen aan de weg Ieper-Veurne (N8), en is per bus ("De lijn", nr 50) te bereiken vanuit het station Veurne 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vang: zaterdagmorgen om 10.30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Onthaal vanaf 9u30, de mogelijkheid bestaat om reeds op vrijdagnacht in “de sceure” te overnachten – zie inschrijvingstrook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inde: zondagnamiddag na het middageten (+/- 14.30u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ij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  <w:t xml:space="preserve">cursus alleen </w:t>
      </w:r>
      <w:r>
        <w:rPr>
          <w:rFonts w:cs="Comic Sans MS" w:ascii="Comic Sans MS" w:hAnsi="Comic Sans MS"/>
          <w:color w:val="000000"/>
        </w:rPr>
        <w:t>(geen overnachting noch maaltijden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 </w:t>
        <w:tab/>
        <w:tab/>
        <w:tab/>
        <w:tab/>
        <w:t>40€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Overnachting/ontbijt in “de sceure” </w:t>
      </w:r>
      <w:r>
        <w:rPr>
          <w:rFonts w:cs="Comic Sans MS" w:ascii="Comic Sans MS" w:hAnsi="Comic Sans MS"/>
          <w:color w:val="000000"/>
          <w:sz w:val="16"/>
          <w:szCs w:val="16"/>
        </w:rPr>
        <w:t>(eigen lakens/slaapzak meebrengen)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3€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>Maaltijden (2x ’s middags, 1x ’s avonds):</w:t>
        <w:tab/>
        <w:tab/>
        <w:tab/>
        <w:tab/>
        <w:tab/>
        <w:t>25€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 xml:space="preserve">Verzekering (facultatief): 1€ (Verzekerde leden van “Danspunt” zijn ook voor deze cursussen verzekerd)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4"/>
        </w:rPr>
        <w:t>Verdere inlichtingen en inschrijvingen (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enkel</w:t>
      </w:r>
      <w:r>
        <w:rPr>
          <w:rFonts w:cs="Comic Sans MS" w:ascii="Comic Sans MS" w:hAnsi="Comic Sans MS"/>
          <w:b/>
          <w:i/>
          <w:color w:val="000000"/>
          <w:sz w:val="24"/>
        </w:rPr>
        <w:t xml:space="preserve"> met bijgevoegde strook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Balkan-Brugge, c/o B.Duthoy, Nieuwlandstraat 73, 8400 Oostende, tel 059 250255, e-mail </w:t>
      </w:r>
      <w:hyperlink r:id="rId4">
        <w:r>
          <w:rPr>
            <w:rStyle w:val="InternetLink"/>
            <w:sz w:val="16"/>
            <w:szCs w:val="16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0"/>
        </w:rPr>
        <w:t>Aantal inschrijvingen beperkt, de inschrijvingen worden behandeld in chronologische volgorde van betaling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mic Sans MS" w:ascii="Comic Sans MS" w:hAnsi="Comic Sans MS"/>
                <w:b/>
                <w:color w:val="000000"/>
              </w:rPr>
              <w:t>Macedonische en Pontische dansen met Kyriakos Moisidis – 5 en 6 november 2011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GB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GB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GB"/>
              </w:rPr>
              <w:t>Tel. en e-mail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st bij (naam dansgroep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olgt de cursus Griekse volksdansen (Makedonia en Pontos) te Vleteren op 5 en 6 nov.</w:t>
              <w:tab/>
              <w:t xml:space="preserve">40€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serveert overnachting/ontbijt in de jeugdherberg</w:t>
              <w:tab/>
              <w:tab/>
              <w:tab/>
              <w:tab/>
              <w:tab/>
              <w:t>13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serveert maaltijden in de jeugdherberg (2x ’s middags, 1x ’s avonds)</w:t>
              <w:tab/>
              <w:tab/>
              <w:tab/>
              <w:t>25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enst vegetarische maaltijd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enst reeds op vrijdagavond 4/11 te overnachten (supplement overnachting/ontbijt)</w:t>
              <w:tab/>
              <w:t>13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enst een verzekering voor het weekend</w:t>
              <w:tab/>
              <w:tab/>
              <w:tab/>
              <w:tab/>
              <w:tab/>
              <w:tab/>
              <w:tab/>
              <w:t>1,00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estelt een DVD van het weekend</w:t>
              <w:tab/>
              <w:tab/>
              <w:tab/>
              <w:tab/>
              <w:tab/>
              <w:tab/>
              <w:tab/>
              <w:tab/>
              <w:t>12,50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chrijft ………….€ over op bankrek. 001-0694675-37 met vermelding “Kyriakos2011 +naam”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b/>
              </w:rPr>
              <w:t>voor stortingen uit het buitenland : IBAN  BE35001069467537, BIC : GEBABEBB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Algemene opmerkingen bij de weekendcursussen van Balkan-Brugg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>Inschrijven kan alleen door terugsturen van de volledig ingevulde aanmeldingsstrook, ofwel per e-mail (</w:t>
      </w:r>
      <w:hyperlink r:id="rId5">
        <w:r>
          <w:rPr>
            <w:rStyle w:val="InternetLink"/>
            <w:b/>
            <w:lang w:val="nl-BE"/>
          </w:rPr>
          <w:t>balkanbrugge@telenet.be</w:t>
        </w:r>
      </w:hyperlink>
      <w:r>
        <w:rPr>
          <w:b/>
          <w:lang w:val="nl-BE"/>
        </w:rPr>
        <w:t xml:space="preserve"> ), ofwel via de gewone post (Nieuwlandstraat 73, B-8400 Oostende)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>Bestellen van de maaltijden (al dan niet vegetarisch) gebeurt door middel van de aanmeldingsstrook. Ter plaatse kunnen geen maaltijden meer bijbesteld wor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ie een DVD van de cursus wenst te bestellen kan dit vooraf met de aanmeldingsstrook. Bij vooraf bestellen en betalen kost die 12,50€. Ter plaatse bestellen kost die 15,0€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 aangeboden verzekering voor de weekendcursus is niet verplicht. Wie geen verzekering neemt gaat er uitdrukkelijk mee akkoord dat hij/zij deelneemt op eigen risico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aantal plaatsen is beperkt, de inschrijvingen gelden in chronologische volgorde van betaling. Is het toegelaten aantal bereikt, dan wordt een wachtlijst aangeleg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or afzegging gelden volgende richtlijnen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bij afzegging tot 3 weken voor de cursus wordt het volledige bedrag (cursus + eventueel maaltijden/logement/DVD) terugbetaald 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bij afzegging tot 1 week voor de cursus wordt alleen het bedrag voor maaltijden/logement/DVD terugbetaald. Wordt een vervanger gevonden , dan wordt ook het cursusgeld terugbetaald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Bij afzegging tijdens de laatste week wordt niets terugbetaald, tenzij een vervanger gevonden word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ie in “de sceure” overnacht dient lakens of slaapzak mee te brengen, of die ter plaatse te huren (3,5€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Wie iets “comfortabeler” (en duurder) wil overnachten kan dichtbij terecht op volgende adressen:</w:t>
      </w:r>
    </w:p>
    <w:p>
      <w:pPr>
        <w:pStyle w:val="Normal"/>
        <w:rPr/>
      </w:pPr>
      <w:r>
        <w:rPr/>
        <w:tab/>
        <w:t xml:space="preserve">gastenhuis “Eenvoud in overvloed” (op 50m van de sceure): </w:t>
      </w:r>
      <w:hyperlink r:id="rId6">
        <w:r>
          <w:rPr>
            <w:rStyle w:val="InternetLink"/>
          </w:rPr>
          <w:t>www.eenvoudinovervloed.be</w:t>
        </w:r>
      </w:hyperlink>
    </w:p>
    <w:p>
      <w:pPr>
        <w:pStyle w:val="Normal"/>
        <w:rPr/>
      </w:pPr>
      <w:r>
        <w:rPr/>
        <w:tab/>
        <w:t xml:space="preserve">vakantiehoeve “Schraevenacker” (op 2,5km): </w:t>
      </w:r>
      <w:hyperlink r:id="rId7">
        <w:r>
          <w:rPr>
            <w:rStyle w:val="InternetLink"/>
          </w:rPr>
          <w:t>www.schraevenacker.be</w:t>
        </w:r>
      </w:hyperlink>
    </w:p>
    <w:p>
      <w:pPr>
        <w:pStyle w:val="Normal"/>
        <w:rPr/>
      </w:pPr>
      <w:r>
        <w:rPr/>
        <w:t>of, iets verderop: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donsenflanel.be</w:t>
        </w:r>
      </w:hyperlink>
      <w:r>
        <w:rPr/>
        <w:t xml:space="preserve">  </w:t>
      </w:r>
      <w:r>
        <w:rPr>
          <w:lang w:val="nl-BE"/>
        </w:rPr>
        <w:t>(11km)</w:t>
      </w:r>
    </w:p>
    <w:p>
      <w:pPr>
        <w:pStyle w:val="Normal"/>
        <w:rPr/>
      </w:pPr>
      <w:r>
        <w:rPr>
          <w:lang w:val="nl-BE"/>
        </w:rPr>
        <w:tab/>
      </w:r>
      <w:hyperlink r:id="rId9">
        <w:r>
          <w:rPr>
            <w:rStyle w:val="InternetLink"/>
            <w:lang w:val="de-DE"/>
          </w:rPr>
          <w:t>http://www.dezesdezon.be</w:t>
        </w:r>
      </w:hyperlink>
      <w:r>
        <w:rPr>
          <w:lang w:val="de-DE"/>
        </w:rPr>
        <w:t xml:space="preserve">  (8,7km)</w:t>
      </w:r>
    </w:p>
    <w:p>
      <w:pPr>
        <w:pStyle w:val="Normal"/>
        <w:rPr/>
      </w:pPr>
      <w:r>
        <w:rPr>
          <w:lang w:val="de-DE"/>
        </w:rPr>
        <w:tab/>
      </w:r>
      <w:hyperlink r:id="rId10">
        <w:r>
          <w:rPr>
            <w:rStyle w:val="InternetLink"/>
            <w:lang w:val="de-DE"/>
          </w:rPr>
          <w:t>http://cadans-bb.be/vakantiehuis/</w:t>
        </w:r>
      </w:hyperlink>
      <w:r>
        <w:rPr>
          <w:lang w:val="de-DE"/>
        </w:rPr>
        <w:t xml:space="preserve">  (5km)</w:t>
      </w:r>
    </w:p>
    <w:p>
      <w:pPr>
        <w:pStyle w:val="Normal"/>
        <w:rPr/>
      </w:pPr>
      <w:r>
        <w:rPr>
          <w:lang w:val="de-DE"/>
        </w:rPr>
        <w:tab/>
      </w:r>
      <w:hyperlink r:id="rId11">
        <w:r>
          <w:rPr>
            <w:rStyle w:val="InternetLink"/>
            <w:lang w:val="de-DE"/>
          </w:rPr>
          <w:t>http://www.patershuys.be/indexnl.htm</w:t>
        </w:r>
      </w:hyperlink>
      <w:r>
        <w:rPr>
          <w:lang w:val="de-DE"/>
        </w:rPr>
        <w:t xml:space="preserve"> (5,6km) </w:t>
      </w:r>
    </w:p>
    <w:p>
      <w:pPr>
        <w:pStyle w:val="Normal"/>
        <w:rPr/>
      </w:pPr>
      <w:r>
        <w:rPr>
          <w:lang w:val="de-DE"/>
        </w:rPr>
        <w:tab/>
      </w:r>
      <w:hyperlink r:id="rId12">
        <w:r>
          <w:rPr>
            <w:rStyle w:val="InternetLink"/>
            <w:lang w:val="de-DE"/>
          </w:rPr>
          <w:t>http://www.maedelstede.be</w:t>
        </w:r>
      </w:hyperlink>
      <w:r>
        <w:rPr>
          <w:lang w:val="de-DE"/>
        </w:rPr>
        <w:t xml:space="preserve">  (5,4km)</w:t>
      </w:r>
    </w:p>
    <w:p>
      <w:pPr>
        <w:pStyle w:val="Normal"/>
        <w:rPr/>
      </w:pPr>
      <w:r>
        <w:rPr>
          <w:lang w:val="de-DE"/>
        </w:rPr>
        <w:tab/>
      </w:r>
      <w:hyperlink r:id="rId13">
        <w:r>
          <w:rPr>
            <w:rStyle w:val="InternetLink"/>
          </w:rPr>
          <w:t>http://www.onskot.com/</w:t>
        </w:r>
      </w:hyperlink>
      <w:r>
        <w:rPr/>
        <w:t xml:space="preserve"> (13km, in Hondshoote, F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BE"/>
        </w:rPr>
      </w:pPr>
      <w:r>
        <w:rPr>
          <w:lang w:val="nl-BE"/>
        </w:rPr>
        <w:t>De inschrijvingsbevestigingen en de praktische schikkingen voor het weekend worden 2 weken voor de cursus aan de deelnemers verstuurd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kanbrugge@telenet.be" TargetMode="External"/><Relationship Id="rId5" Type="http://schemas.openxmlformats.org/officeDocument/2006/relationships/hyperlink" Target="mailto:balkanbrugge@telenet.be" TargetMode="External"/><Relationship Id="rId6" Type="http://schemas.openxmlformats.org/officeDocument/2006/relationships/hyperlink" Target="http://www.eenvoudinovervloed.be/" TargetMode="External"/><Relationship Id="rId7" Type="http://schemas.openxmlformats.org/officeDocument/2006/relationships/hyperlink" Target="http://www.schraevenacker.be/" TargetMode="External"/><Relationship Id="rId8" Type="http://schemas.openxmlformats.org/officeDocument/2006/relationships/hyperlink" Target="http://www.donsenflanel.be/" TargetMode="External"/><Relationship Id="rId9" Type="http://schemas.openxmlformats.org/officeDocument/2006/relationships/hyperlink" Target="http://www.dezesdezon.be/" TargetMode="External"/><Relationship Id="rId10" Type="http://schemas.openxmlformats.org/officeDocument/2006/relationships/hyperlink" Target="http://cadans-bb.be/vakantiehuis/" TargetMode="External"/><Relationship Id="rId11" Type="http://schemas.openxmlformats.org/officeDocument/2006/relationships/hyperlink" Target="http://www.patershuys.be/indexnl.htm" TargetMode="External"/><Relationship Id="rId12" Type="http://schemas.openxmlformats.org/officeDocument/2006/relationships/hyperlink" Target="http://www.maedelstede.be/" TargetMode="External"/><Relationship Id="rId13" Type="http://schemas.openxmlformats.org/officeDocument/2006/relationships/hyperlink" Target="http://www.onskot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nNl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8:00Z</dcterms:created>
  <dc:creator>Bernard Duthoy</dc:creator>
  <dc:description/>
  <dc:language>en-US</dc:language>
  <cp:lastModifiedBy>Uw gebruikersnaam</cp:lastModifiedBy>
  <cp:lastPrinted>2009-06-20T21:06:00Z</cp:lastPrinted>
  <dcterms:modified xsi:type="dcterms:W3CDTF">2011-08-25T18:26:00Z</dcterms:modified>
  <cp:revision>5</cp:revision>
  <dc:subject/>
  <dc:title>In samenwerking met LVDB</dc:title>
</cp:coreProperties>
</file>