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 З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ърви Национален Фолклорен Фестивал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„</w:t>
      </w:r>
      <w:r>
        <w:rPr>
          <w:b/>
          <w:color w:val="800080"/>
          <w:sz w:val="28"/>
          <w:szCs w:val="28"/>
        </w:rPr>
        <w:t>БОЛЯРСКО НАДИГРАВАНЕ 201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ец на културата и спорта „Васил Левс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Велико Търн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ято представлява груп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груп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 (трите име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 обратна връз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аст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ълването на всички полета е задължително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И ЕТАП НА ФЕСТИВА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на фолклорното хо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ов раз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а обл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ълването на всички полета е задължителн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 ЕТАП НА ФЕСТИВА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на фолклорното хо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ов раз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а обл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Настоящата заявка за участие заедно с копие от платежното нареждане  следва да бъдат изпратени по имейл (</w:t>
      </w:r>
      <w:hyperlink r:id="rId2">
        <w:r>
          <w:rPr>
            <w:rStyle w:val="InternetLink"/>
            <w:sz w:val="28"/>
            <w:szCs w:val="28"/>
            <w:lang w:val="en-US"/>
          </w:rPr>
          <w:t>pobedada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 xml:space="preserve">) или по факс: (062) 618 819  в срок до </w:t>
      </w:r>
      <w:r>
        <w:rPr>
          <w:b/>
          <w:sz w:val="28"/>
          <w:szCs w:val="28"/>
          <w:u w:val="single"/>
        </w:rPr>
        <w:t>15 април 2011 год.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-114300</wp:posOffset>
          </wp:positionV>
          <wp:extent cx="918210" cy="1371600"/>
          <wp:effectExtent l="0" t="0" r="0" b="0"/>
          <wp:wrapTight wrapText="bothSides">
            <wp:wrapPolygon edited="0">
              <wp:start x="-32" y="0"/>
              <wp:lineTo x="-32" y="21568"/>
              <wp:lineTo x="21600" y="21568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182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46" w:dyaOrig="28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-0.55pt;width:99pt;height:98.6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51205184" r:id="rId2"/>
      </w:object>
    </w:r>
    <w:r>
      <w:rPr>
        <w:b/>
        <w:sz w:val="28"/>
        <w:szCs w:val="28"/>
        <w:lang w:val="en-US"/>
      </w:rPr>
      <w:t xml:space="preserve">   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БЩИНА ВЕЛИКО ТЪРНОВО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ФОЛКЛОРЕН АНСАМБЪЛ  „ПОБЕДА”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</w:t>
    </w:r>
    <w:r>
      <w:rPr>
        <w:b/>
        <w:sz w:val="28"/>
        <w:szCs w:val="28"/>
      </w:rPr>
      <w:t>ФОЛКЛОРЕН КЛУБ „ТЪРНОВСКА ЦАРИЦА”</w:t>
    </w:r>
  </w:p>
  <w:p>
    <w:pPr>
      <w:pStyle w:val="Normal"/>
      <w:jc w:val="center"/>
      <w:rPr/>
    </w:pP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>ФОЛКЛОРЕН КЛУБ „ПОБЕДА”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dance@abv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0:00Z</dcterms:created>
  <dc:creator>User</dc:creator>
  <dc:description/>
  <cp:keywords/>
  <dc:language>en-US</dc:language>
  <cp:lastModifiedBy>User</cp:lastModifiedBy>
  <dcterms:modified xsi:type="dcterms:W3CDTF">2011-02-16T04:38:00Z</dcterms:modified>
  <cp:revision>12</cp:revision>
  <dc:subject/>
  <dc:title/>
</cp:coreProperties>
</file>