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5640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286000" cy="617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Народно читалище “Братя Грънчар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65pt;mso-wrap-distance-left:9pt;mso-wrap-distance-right:9pt;mso-wrap-distance-top:0pt;mso-wrap-distance-bottom:0pt;margin-top:0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Народно читалище “Братя Грънчар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-113030</wp:posOffset>
                </wp:positionV>
                <wp:extent cx="2621280" cy="727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Народно читалище „Братя Грънчарови - 2002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7.3pt;mso-wrap-distance-left:9pt;mso-wrap-distance-right:9pt;mso-wrap-distance-top:0pt;mso-wrap-distance-bottom:0pt;margin-top:-8.9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Народно читалище „Братя Грънчарови - 2002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286000" cy="6178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5100 гр. Горна Оряховица; ПК 2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тел. 0618/643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rahovch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sidervoivo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:/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festiv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sidervoivo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65pt;mso-wrap-distance-left:9pt;mso-wrap-distance-right:9pt;mso-wrap-distance-top:0pt;mso-wrap-distance-bottom:0pt;margin-top:0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5100 гр. Горна Оряховица; ПК 210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тел. 0618/64354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en-US"/>
                        </w:rPr>
                        <w:t>rahovche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n-US"/>
                        </w:rPr>
                        <w:t>sidervoivoda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://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n-US"/>
                        </w:rPr>
                        <w:t>festival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n-US"/>
                        </w:rPr>
                        <w:t>sidervoivoda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n-US"/>
                        </w:rPr>
                        <w:t>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къпи приятели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За девети пореден път Народно читалище “Братя Грънчарови - 2002”, гр. Горна Оряховица, организира Детски фестивал “Раховче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естивалът се провежда на 22, 23, 24 и 25 юни 2011 г. на откритата сцена на читалище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хме желали да поканим за участие в нашия фестивал колективи от вашата община/вашето читалищ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о ви изпращаме подробна информация за Фестивала и комплект документи за участие. Същите може да изтеглите и от нашата интернет страница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festiv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idervoivo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райният срок за подаване на заявките за участие е 30 април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рдечни поздрав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ван Иванов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Председател на НЧ “Братя Грънчаров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Февруари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. Г. Оряховица</w:t>
      </w:r>
    </w:p>
    <w:sectPr>
      <w:footerReference w:type="default" r:id="rId4"/>
      <w:type w:val="nextPage"/>
      <w:pgSz w:w="11906" w:h="16838"/>
      <w:pgMar w:left="162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lang w:val="en-US"/>
      </w:rPr>
      <w:drawing>
        <wp:inline distT="0" distB="0" distL="0" distR="0">
          <wp:extent cx="1438910" cy="6184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sidervoivoda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3:00Z</dcterms:created>
  <dc:creator>Dani Koleva</dc:creator>
  <dc:description/>
  <cp:keywords/>
  <dc:language>en-US</dc:language>
  <cp:lastModifiedBy>tsistem</cp:lastModifiedBy>
  <cp:lastPrinted>2007-02-26T11:16:00Z</cp:lastPrinted>
  <dcterms:modified xsi:type="dcterms:W3CDTF">2011-06-22T10:03:00Z</dcterms:modified>
  <cp:revision>2</cp:revision>
  <dc:subject/>
  <dc:title> </dc:title>
</cp:coreProperties>
</file>