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Retours du stag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1467485" cy="195072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3" t="-9" r="-13" b="-9"/>
                    <a:stretch>
                      <a:fillRect/>
                    </a:stretch>
                  </pic:blipFill>
                  <pic:spPr bwMode="auto">
                    <a:xfrm>
                      <a:off x="0" y="0"/>
                      <a:ext cx="1467485" cy="195072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mpression et souvenirs</w:t>
      </w:r>
    </w:p>
    <w:p>
      <w:pPr>
        <w:pStyle w:val="Normal"/>
        <w:spacing w:lineRule="auto" w:line="240" w:before="0" w:after="0"/>
        <w:jc w:val="center"/>
        <w:rPr/>
      </w:pPr>
      <w:r>
        <w:rPr>
          <w:rFonts w:cs="Arial" w:ascii="Arial" w:hAnsi="Arial"/>
          <w:b/>
        </w:rPr>
        <w:t>de Nisos Naxos 2009</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 </w:t>
      </w:r>
      <w:r>
        <w:rPr>
          <w:rFonts w:cs="Arial" w:ascii="Arial" w:hAnsi="Arial"/>
        </w:rPr>
        <w:t xml:space="preserve">Yassou Philippe, </w:t>
      </w:r>
    </w:p>
    <w:p>
      <w:pPr>
        <w:pStyle w:val="Normal"/>
        <w:spacing w:lineRule="auto" w:line="240" w:before="0" w:after="0"/>
        <w:rPr>
          <w:rFonts w:ascii="Arial" w:hAnsi="Arial" w:cs="Arial"/>
        </w:rPr>
      </w:pPr>
      <w:r>
        <w:rPr>
          <w:rFonts w:cs="Arial" w:ascii="Arial" w:hAnsi="Arial"/>
        </w:rPr>
        <w:t>le « remember » est très important et les photos c'est super pour se replonger dans l'ambiance, mais ce qu'il y a encore de mieux c'est toutes les images, les souvenirs, les moments partagés que l'on a en tête et au plus profond de nous et toujours très présents même si maintenant nous sommes rentrés depuis près de deux mois . Il y a des moments inoubliables et ça c'est vraiment extraordinaire. J'ai eu le plaisir de voir Anne Marie qui est venue le week-end dernier à Montpellier et bien sur on a beaucoup parlé de tout ce que l'on a vécu, merci pour tout et pour tout ce que tu nous continues à nous faire passer après le stage qui nous fait toujours rester dans l'aventure ..........pour notre plus grand bonhe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rFonts w:ascii="Arial" w:hAnsi="Arial" w:eastAsia="Times New Roman" w:cs="Arial"/>
          <w:lang w:eastAsia="fr-FR"/>
        </w:rPr>
      </w:pPr>
      <w:r>
        <w:rPr>
          <w:rFonts w:eastAsia="Arial" w:cs="Arial" w:ascii="Arial" w:hAnsi="Arial"/>
          <w:lang w:eastAsia="fr-FR"/>
        </w:rPr>
        <w:t xml:space="preserve"> </w:t>
      </w:r>
      <w:r>
        <w:rPr>
          <w:rFonts w:eastAsia="Times New Roman" w:cs="Arial" w:ascii="Arial" w:hAnsi="Arial"/>
          <w:lang w:eastAsia="fr-FR"/>
        </w:rPr>
        <w:t>« Cher Philipp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Un grand merci pour ce super stage que tu nous as concocté...</w:t>
      </w:r>
    </w:p>
    <w:p>
      <w:pPr>
        <w:pStyle w:val="Normal"/>
        <w:spacing w:lineRule="auto" w:line="240" w:before="0" w:after="0"/>
        <w:rPr/>
      </w:pPr>
      <w:r>
        <w:rPr>
          <w:rFonts w:eastAsia="Times New Roman" w:cs="Arial" w:ascii="Arial" w:hAnsi="Arial"/>
          <w:lang w:eastAsia="fr-FR"/>
        </w:rPr>
        <w:t>et pour se rapprocher des "classiques",  ton coup d'essai a été un coup de maître !</w:t>
      </w:r>
    </w:p>
    <w:p>
      <w:pPr>
        <w:pStyle w:val="Normal"/>
        <w:spacing w:lineRule="auto" w:line="240" w:before="0" w:after="0"/>
        <w:rPr/>
      </w:pPr>
      <w:r>
        <w:rPr>
          <w:rFonts w:eastAsia="Times New Roman" w:cs="Arial" w:ascii="Arial" w:hAnsi="Arial"/>
          <w:lang w:eastAsia="fr-FR"/>
        </w:rPr>
        <w:t>Tu nous as donné l'occasion de danser, de voir l'intérieur de l'île, de rencontrer des villageois sympathiques  et de ne pas avoir l'impression d'être des "touristes " qui ne viennent que pour se mettre le nombril au soleil mais des gens qui s'intéressent à la Grèce et à sa culture et ses traditions!</w:t>
      </w:r>
    </w:p>
    <w:p>
      <w:pPr>
        <w:pStyle w:val="Normal"/>
        <w:spacing w:lineRule="auto" w:line="240" w:before="0" w:after="0"/>
        <w:rPr/>
      </w:pPr>
      <w:r>
        <w:rPr>
          <w:rFonts w:eastAsia="Times New Roman" w:cs="Arial" w:ascii="Arial" w:hAnsi="Arial"/>
          <w:lang w:eastAsia="fr-FR"/>
        </w:rPr>
        <w:t>Chapeau aussi pour ta patience « me oloys toys spastikoys »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Bises et à bientô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cs="Arial" w:ascii="Arial" w:hAnsi="Arial"/>
        </w:rPr>
        <w:t>« Bonjour Philippe,</w:t>
        <w:br/>
        <w:t>C'est nous qui te remercions pour ce voyage que tu as superbement préparé et organisé (même le "debriefing que tu nous envoies est "professionnel" !).</w:t>
        <w:br/>
        <w:t>J'espère que tu as quand même pu te reposer un peu la semaine après notre départ.</w:t>
        <w:br/>
        <w:t xml:space="preserve">Mon ami est enchanté de la petite semaine qu'il a passée avec nous et en ce qui me concerne, je t'avais dit que j'étais très contente et avec le recul, je mesure encore plus la richesse de ce que nous avons fait. C'était une très belle expérience qui correspond à 100 % à la conception que j'ai (que nous avons) de la découverte de la Grèce. </w:t>
      </w:r>
    </w:p>
    <w:p>
      <w:pPr>
        <w:pStyle w:val="Normal"/>
        <w:spacing w:lineRule="auto" w:line="240" w:before="0" w:after="0"/>
        <w:rPr>
          <w:rFonts w:ascii="Arial" w:hAnsi="Arial" w:cs="Arial"/>
        </w:rPr>
      </w:pPr>
      <w:r>
        <w:rPr>
          <w:rFonts w:cs="Arial" w:ascii="Arial" w:hAnsi="Arial"/>
        </w:rPr>
        <w:t>J'ai retenu les mêmes moments magiques que toi.</w:t>
        <w:br/>
        <w:t>J'écoute la musique en boucle et je suis impatiente d'avoir les cd et dvd.</w:t>
        <w:br/>
        <w:t>De plus, je trouve que l'ambiance du groupe était très sympathique et j'ai beaucoup apprécié tous les contacts que j'ai eus; j'espère en garder quelques uns et avoir l'occasion de participer à l'une ou l'autre des activités de Kyklos.</w:t>
        <w:br/>
        <w:t>Merci encore et à bientô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fr-FR"/>
        </w:rPr>
      </w:pPr>
      <w:r>
        <w:rPr>
          <w:rFonts w:cs="Arial" w:ascii="Arial" w:hAnsi="Arial"/>
        </w:rPr>
        <w:t>« Bonjour Philippe,</w:t>
        <w:br/>
        <w:t>bravo pour ce stage,</w:t>
        <w:br/>
        <w:t>je suis contente aussi que tu reçoives des messages de remerciements</w:t>
        <w:br/>
        <w:t xml:space="preserve">me concernant tu sais déjà que j'ai beaucoup apprécié ce séjour </w:t>
        <w:br/>
        <w:t>et je pense que pour un premier voyage j'ai été gâtée !</w:t>
        <w:br/>
        <w:t>Geia sou Philipp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rPr>
        <w:t>« J'ai beaucoup apprécié les danses dans les villages et les rencontres avec la population.</w:t>
        <w:br/>
      </w:r>
      <w:r>
        <w:rPr>
          <w:rFonts w:cs="Arial" w:ascii="Arial" w:hAnsi="Arial"/>
          <w:lang w:val="en-US"/>
        </w:rPr>
        <w:t>Bien à toi.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pPr>
      <w:r>
        <w:rPr>
          <w:rFonts w:cs="Arial" w:ascii="Arial" w:hAnsi="Arial"/>
          <w:lang w:val="en-US"/>
        </w:rPr>
        <w:t>« </w:t>
      </w:r>
      <w:r>
        <w:rPr>
          <w:rFonts w:cs="Arial" w:ascii="Arial" w:hAnsi="Arial"/>
          <w:color w:val="000000"/>
          <w:lang w:val="en-US"/>
        </w:rPr>
        <w:t>Yiasou Philippe..I really enjoyed myself thoroughly</w:t>
      </w:r>
    </w:p>
    <w:p>
      <w:pPr>
        <w:pStyle w:val="Normal"/>
        <w:spacing w:lineRule="auto" w:line="240" w:before="0" w:after="0"/>
        <w:rPr>
          <w:rFonts w:ascii="Arial" w:hAnsi="Arial" w:cs="Arial"/>
          <w:color w:val="000000"/>
          <w:lang w:val="en-US"/>
        </w:rPr>
      </w:pPr>
      <w:r>
        <w:rPr>
          <w:rFonts w:cs="Arial" w:ascii="Arial" w:hAnsi="Arial"/>
          <w:color w:val="000000"/>
          <w:lang w:val="en-US"/>
        </w:rPr>
        <w:t>i loved naxos..wow...oneiro eitane !</w:t>
      </w:r>
      <w:r>
        <w:rPr>
          <w:rFonts w:cs="Arial" w:ascii="Arial" w:hAnsi="Arial"/>
          <w:lang w:val="en-US"/>
        </w:rPr>
        <w:t xml:space="preserve"> »</w:t>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r>
    </w:p>
    <w:p>
      <w:pPr>
        <w:pStyle w:val="Normal"/>
        <w:spacing w:lineRule="auto" w:line="240" w:before="0" w:after="0"/>
        <w:rPr/>
      </w:pPr>
      <w:r>
        <w:rPr>
          <w:rFonts w:cs="Arial" w:ascii="Arial" w:hAnsi="Arial"/>
        </w:rPr>
        <w:t>« </w:t>
      </w:r>
      <w:r>
        <w:rPr>
          <w:rFonts w:eastAsia="Times New Roman" w:cs="Arial" w:ascii="Arial" w:hAnsi="Arial"/>
          <w:lang w:eastAsia="fr-FR"/>
        </w:rPr>
        <w:t>Philippe,</w:t>
      </w:r>
    </w:p>
    <w:p>
      <w:pPr>
        <w:pStyle w:val="Normal"/>
        <w:spacing w:lineRule="auto" w:line="240" w:before="0" w:after="0"/>
        <w:rPr/>
      </w:pPr>
      <w:r>
        <w:rPr>
          <w:rFonts w:eastAsia="Times New Roman" w:cs="Arial" w:ascii="Arial" w:hAnsi="Arial"/>
          <w:lang w:eastAsia="fr-FR"/>
        </w:rPr>
        <w:t>Je voulais vraiment te remercier pour le stage et tout ce que tu as programmé pour nous avec tes amis Naxiotes. J'ai passé des moments extraordinaires j'ai beaucoup apprécié cette approche si authentique et toutes les rencontres au coin des rues, sur les places, dans les fêtes .....</w:t>
      </w:r>
    </w:p>
    <w:p>
      <w:pPr>
        <w:pStyle w:val="Normal"/>
        <w:spacing w:lineRule="auto" w:line="240" w:before="0" w:after="0"/>
        <w:rPr/>
      </w:pPr>
      <w:r>
        <w:rPr>
          <w:rFonts w:eastAsia="Times New Roman" w:cs="Arial" w:ascii="Arial" w:hAnsi="Arial"/>
          <w:lang w:eastAsia="fr-FR"/>
        </w:rPr>
        <w:t>et puis bien sur les moments partagés par notre trio : super, pas une ombre au tableau</w:t>
      </w:r>
    </w:p>
    <w:p>
      <w:pPr>
        <w:pStyle w:val="Normal"/>
        <w:spacing w:lineRule="auto" w:line="240" w:before="0" w:after="0"/>
        <w:rPr/>
      </w:pPr>
      <w:r>
        <w:rPr>
          <w:rFonts w:eastAsia="Times New Roman" w:cs="Arial" w:ascii="Arial" w:hAnsi="Arial"/>
          <w:lang w:eastAsia="fr-FR"/>
        </w:rPr>
        <w:t>Je réalise tout ce que tu as du investir pour arriver à cette organisation que tu as porté tout seul, envers et contre tout. J'espère que tu peux maintenant récupérer de toute la fatigue accumulée et de l'énergie donnée pour tout conduire à bie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Je te remercie sincèrement pour tou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Bise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w:t>
      </w:r>
      <w:r>
        <w:rPr>
          <w:rFonts w:eastAsia="Times New Roman" w:cs="Arial" w:ascii="Arial" w:hAnsi="Arial"/>
          <w:lang w:eastAsia="fr-FR"/>
        </w:rPr>
        <w:t>Les souvenirs meilleurs sont ceux-ci qui restent dans notre coeur, et dans mon coeur je garde la musique et la danse du repertoire que j'aime plus que d'autres, avec l'amabilité des "daskaloi" de la plac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Vraiment, tu auras toute ma gratitud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erci encore, Philipp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Web"/>
        <w:spacing w:before="0" w:after="0"/>
        <w:rPr>
          <w:rFonts w:ascii="Arial" w:hAnsi="Arial" w:cs="Arial"/>
          <w:sz w:val="22"/>
          <w:szCs w:val="22"/>
        </w:rPr>
      </w:pPr>
      <w:r>
        <w:rPr>
          <w:rFonts w:cs="Arial" w:ascii="Arial" w:hAnsi="Arial"/>
          <w:sz w:val="22"/>
          <w:szCs w:val="22"/>
        </w:rPr>
        <w:t>« Philippe bonjour ,</w:t>
      </w:r>
    </w:p>
    <w:p>
      <w:pPr>
        <w:pStyle w:val="NormalWeb"/>
        <w:spacing w:before="0" w:after="0"/>
        <w:rPr/>
      </w:pPr>
      <w:r>
        <w:rPr>
          <w:rFonts w:cs="Arial" w:ascii="Arial" w:hAnsi="Arial"/>
          <w:sz w:val="22"/>
          <w:szCs w:val="22"/>
        </w:rPr>
        <w:t>Un grand merci pour ce stage si intense qui me hante encore, tu as eu certainement des moments difficiles où on se sent tout seul mais au bout du compte le résultat est là si riche en émotion. Repose toi un peu maintenant et à la rentrée pour re-danser encore et encore !</w:t>
      </w:r>
    </w:p>
    <w:p>
      <w:pPr>
        <w:pStyle w:val="NormalWeb"/>
        <w:spacing w:before="0" w:after="0"/>
        <w:rPr>
          <w:rFonts w:ascii="Arial" w:hAnsi="Arial" w:cs="Arial"/>
          <w:sz w:val="22"/>
          <w:szCs w:val="22"/>
        </w:rPr>
      </w:pPr>
      <w:r>
        <w:rPr>
          <w:rFonts w:cs="Arial" w:ascii="Arial" w:hAnsi="Arial"/>
          <w:sz w:val="22"/>
          <w:szCs w:val="22"/>
        </w:rPr>
        <w:t>Bis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philippos</w:t>
        <w:br/>
        <w:t>j’espère que tu te reposes bien</w:t>
        <w:br/>
        <w:t>j’ai adoré Naxos surtout Apollonas</w:t>
        <w:br/>
        <w:t>les habitants de Naxos sont tres sympas, l’hotel Kouros ou nous étions particulièrement bien</w:t>
        <w:br/>
        <w:t>merci de ton dévouement</w:t>
        <w:br/>
        <w:t>nos amities les plus sincèr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Geia sou Philippe !</w:t>
        <w:br/>
        <w:t>Transmission de pensée? Je reçois ton sms devant l'ordinateur rempli des magnifiques photos de vacances…</w:t>
        <w:br/>
        <w:t xml:space="preserve">Encore un immense merci pour ces magnifiques vacances grecques et tout le travail que tu as fait pour nous. J'ai eu un plaisir fou à découvrir cette île de Naxos, ses habitants, votre sympathique groupe de Paris, de France et d'Espagne. </w:t>
      </w:r>
    </w:p>
    <w:p>
      <w:pPr>
        <w:pStyle w:val="NormalWeb"/>
        <w:spacing w:before="0" w:after="0"/>
        <w:rPr>
          <w:rFonts w:ascii="Arial" w:hAnsi="Arial" w:cs="Arial"/>
          <w:sz w:val="22"/>
          <w:szCs w:val="22"/>
        </w:rPr>
      </w:pPr>
      <w:r>
        <w:rPr>
          <w:rFonts w:cs="Arial" w:ascii="Arial" w:hAnsi="Arial"/>
          <w:sz w:val="22"/>
          <w:szCs w:val="22"/>
        </w:rPr>
        <w:t>J'espère que tu as pu (enfin) te reposer à Naxos et que le retour au pays n'est pas trop difficile!</w:t>
        <w:br/>
        <w:t>A bientôt pour d'autres danses!</w:t>
        <w:br/>
        <w:t>Amitié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w:t>
      </w:r>
      <w:r>
        <w:rPr>
          <w:rFonts w:eastAsia="Times New Roman" w:cs="Arial" w:ascii="Arial" w:hAnsi="Arial"/>
          <w:lang w:eastAsia="fr-FR"/>
        </w:rPr>
        <w:t>Geia sou, Philippo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w:t>
      </w:r>
      <w:r>
        <w:rPr>
          <w:rFonts w:eastAsia="Times New Roman" w:cs="Arial" w:ascii="Arial" w:hAnsi="Arial"/>
          <w:lang w:eastAsia="fr-FR"/>
        </w:rPr>
        <w:t>Merci pour ton message ! Je ne sais pas faire les SMS (pour l'instant!), alors je me contente d'un mail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ai oublié en partant de te demander quand tu rentrais à Paris et j'attendais un peu pour te donner des nouvelles !</w:t>
      </w:r>
    </w:p>
    <w:p>
      <w:pPr>
        <w:pStyle w:val="Normal"/>
        <w:spacing w:lineRule="auto" w:line="240" w:before="0" w:after="0"/>
        <w:rPr/>
      </w:pPr>
      <w:r>
        <w:rPr>
          <w:rFonts w:eastAsia="Times New Roman" w:cs="Arial" w:ascii="Arial" w:hAnsi="Arial"/>
          <w:lang w:eastAsia="fr-FR"/>
        </w:rPr>
        <w:t xml:space="preserve">Je voulais te dire un grand merci pour ce stage qui a été pour moi un vrai bonheur. Malgré le froid, le vent du début et quelques petites contrariétés vite oubliées, je me suis éclatée dans les danses et les soirées. Mon amie a elle aussi beaucoup aimé la richesse de ce stage et l'accueil des Naxiotes. Combien de fois avons nous dit "mais qu'est ce qu'ils sont gentils !" </w:t>
      </w:r>
    </w:p>
    <w:p>
      <w:pPr>
        <w:pStyle w:val="Normal"/>
        <w:spacing w:lineRule="auto" w:line="240" w:before="0" w:after="0"/>
        <w:rPr/>
      </w:pPr>
      <w:r>
        <w:rPr>
          <w:rFonts w:eastAsia="Times New Roman" w:cs="Arial" w:ascii="Arial" w:hAnsi="Arial"/>
          <w:lang w:eastAsia="fr-FR"/>
        </w:rPr>
        <w:t>J'ai tout aimé ! même le léoforeio ! J'ai appris plein de choses intéressantes et que je ne connaissais pas, sur les danses, la musique, la culture de Naxos. Je n'ai jamais rien rat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ai adoré les gens, fait de belles rencontres humaines. J'ai le coeur plein de beaux souvenirs et j'ai quitté la Grèce à regret, comme chaque foi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ais  bien sur, j'y reviendrai ! Peut-être à Naxos ....ou ailleur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e vois que déjà, tu es sur Naxos 2010 ! Tu as vraiment le kéfi....C'est vrai que pour l'an prochain, tu auras rodé ton organisation, mais quand même ! il faut en vouloir pour faire ce que tu fai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Moi, j'ai déjà organisé des stages ...de WE seulement, et je sais le boulot que cela donne ! Donc bravo et merci encore une fois pour ce Naxos 2009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e te joins une photo avec le "président" de Koronos" . Tu en recevras peut-être beaucoup....et tu feras ton choix !</w:t>
      </w:r>
    </w:p>
    <w:p>
      <w:pPr>
        <w:pStyle w:val="Normal"/>
        <w:spacing w:lineRule="auto" w:line="240" w:before="0" w:after="0"/>
        <w:rPr/>
      </w:pPr>
      <w:r>
        <w:rPr>
          <w:rFonts w:eastAsia="Times New Roman" w:cs="Arial" w:ascii="Arial" w:hAnsi="Arial"/>
          <w:lang w:eastAsia="fr-FR"/>
        </w:rPr>
        <w:t>Je suis en train de penser à un truc. Tu devrais peut-être faire un album photo du stage avec tous ceux qui voudraient bien t'envoyer des photos. Mon amie en a fait de super avec le papas dansant à Kinidaros. Et on pourrait en piquer pour complèter notre propre album photos!  Qu'est ce que tu en di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Plein de megalous bisou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PS : je ne sais pas si je te l'ai dit, mais je vais très certainement faire un stage de WE "danses de Naxos"avec Viki, en 2010. Je garde Apostoli pour l'année d'après !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cs="Arial" w:ascii="Arial" w:hAnsi="Arial"/>
        </w:rPr>
        <w:t>« </w:t>
      </w:r>
      <w:r>
        <w:rPr>
          <w:rFonts w:eastAsia="Times New Roman" w:cs="Arial" w:ascii="Arial" w:hAnsi="Arial"/>
          <w:lang w:eastAsia="fr-FR"/>
        </w:rPr>
        <w:t>Bonsoir Philipp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uste un petit mot pour te remercier d'avoir organisé notre séjour à Naxos avec toutes ces rencontres et le travail que cela a représenté pour toi.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ai passé d'excellentes vacances ; encore merci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Je te souhaite un peu de repos et une bonne fin d'été.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cs="Arial"/>
        </w:rPr>
      </w:pPr>
      <w:r>
        <w:rPr>
          <w:rFonts w:cs="Arial" w:ascii="Arial" w:hAnsi="Arial"/>
        </w:rPr>
        <w:t>« Cher Philippos,</w:t>
        <w:br/>
        <w:t xml:space="preserve">Un grand merci pour ton message et les photos ,quel beau souvenir! nous sommes bien rentrés après un court séjour à Athènes où nous avons visité le nouveau musée de l'Acropole, magnifique, à ne pas rater si tu vas à Athènes. Nous avons passé des moments précieux au cours de ce stage, tant par la qualité des professeurs, des musiciens, des nombreux stagiaires, de l'accueil à l'hotel, des gens dans les villages, ....et aussi de ton travail pour que tout se passe le mieux possible. Nous étions un peu perdus au début car étant débutants on avait du mal à suivre mais finalement il y a eu un déclic et beaucoup de plaisir, même si nos gambettes (qui n'ont plus 20 ans et plus...) étaient  douloureuses le soir ! et nous avons le projet de continuer la danse grecque. Bravo à toi, j'espère que tu te reposes aussi un peu maintenant tout en préparant déjà le prochain stage 2010 à Naxos, si tout va bien pour nous on y sera peut être. </w:t>
        <w:br/>
        <w:t>En ce moment on écoute les disques que nous avons ramenés en attendant les autres, c'est un prolongement des vacances...</w:t>
        <w:br/>
        <w:t>En espérant te revoir à Paris à la rentrée , on t'embrasse, bonne fin de séjour en Grèce , un grand bonjour chaleureux à tous les Naxiotes que nous avons rencontré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Mes pensées sont toujours à Naxos ! Enfin, les photos, les miusiques et les videos sont là pour y retourner un peu…</w:t>
      </w:r>
    </w:p>
    <w:p>
      <w:pPr>
        <w:pStyle w:val="Normal"/>
        <w:spacing w:lineRule="auto" w:line="240" w:before="0" w:after="0"/>
        <w:rPr>
          <w:rFonts w:ascii="Arial" w:hAnsi="Arial" w:cs="Arial"/>
        </w:rPr>
      </w:pPr>
      <w:r>
        <w:rPr>
          <w:rFonts w:cs="Arial" w:ascii="Arial" w:hAnsi="Arial"/>
        </w:rPr>
        <w:t>Geia sou, Philipp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La découverte de Naxos et les rencontres avec les villageois étaient fantastiques ! Merci à toi pour l’organisation et pour le stag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Ce stage était réussi, malgré les quelques inévitables petits défauts…il sera inoubliable pour moi et pour les copines ! Encore merci pour ce que tu as organisé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La tête est à Naxos, et les souvenirs sont nombreux et présents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Je vois que tu es déjà lancé sur la prochaine édition, c’est donc que les Grecs et toi ont été emballés, comme moi, par l’ambiance et l’authenticité du séjour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Je garde la nostalgie de mon séjour à Naxos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Ravie d’avoir vécu ce stage ! Encore un grand merci ! Je vois que tu es prêt pour la suite, bravo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Un grand merci pour les beaux jours à Naxos ! Les cours étaient très intéressants, et les gens très agréables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Très contente du stage ! Tu as fait un travail de titan ! Bravo ! Les villages choisis : beaux et spécifiques ! L’accueil de tes contacts : très chaleureux ! Tes soirées : toutes réussies, différentes, intéressantes et joyeuses ! Les quelques petits bémols : ils sont bien infimes par rapport au bilan, très positi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Un très grand merci, Philippe, pour la magnifique aventure où tu nous as entrainées, et pour tous ces documents qui vont la prolonger ! Je suis consciente de l'énorme investissement que représente la réalisation de ce voyage. Nous avons beaucoup aimé Apollonas, les différents villages de Naxos et bien sur Koufounisia. Nous avons été enchantées de nos contacts avec les Grecs. Nous remercions très vivement tous les naxiotes qui nous ont accueillis si chaleureusement, et initié à leur cul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 J'ai bien réalisé la somme de travail que tu a dû fournir pour organiser le stage de Naxos, et mesuré le nombre de contacts et la coordination qui ont été nécessaires ! Je t'en remercie encore du fond du coeur ! </w:t>
      </w:r>
    </w:p>
    <w:p>
      <w:pPr>
        <w:pStyle w:val="Normal"/>
        <w:spacing w:lineRule="auto" w:line="240" w:before="0" w:after="0"/>
        <w:rPr/>
      </w:pPr>
      <w:r>
        <w:rPr>
          <w:rFonts w:eastAsia="Times New Roman" w:cs="Arial" w:ascii="Arial" w:hAnsi="Arial"/>
          <w:lang w:eastAsia="fr-FR"/>
        </w:rPr>
        <w:t xml:space="preserve">J'ai été ravie de ce stage dont la forme originale m'a parfaitement convenu. Les aménagements que tu proposes pour le projet 2010 montrent que tu as pris en compte les remarques des uns et des autres qui sont remontées jusqu'à toi. </w:t>
      </w:r>
      <w:r>
        <w:rPr>
          <w:rFonts w:cs="Arial" w:ascii="Arial" w:hAnsi="Arial"/>
        </w:rPr>
        <w:t>Je te dis un grand bravo</w:t>
      </w:r>
      <w:r>
        <w:rPr>
          <w:rFonts w:eastAsia="Times New Roman" w:cs="Arial" w:ascii="Arial" w:hAnsi="Arial"/>
          <w:lang w:eastAsia="fr-FR"/>
        </w:rPr>
        <w: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cs="Arial"/>
        </w:rPr>
      </w:pPr>
      <w:r>
        <w:rPr>
          <w:rFonts w:eastAsia="Times New Roman" w:cs="Arial" w:ascii="Arial" w:hAnsi="Arial"/>
          <w:lang w:eastAsia="fr-FR"/>
        </w:rPr>
        <w:t>« </w:t>
      </w:r>
      <w:r>
        <w:rPr>
          <w:rFonts w:cs="Arial" w:ascii="Arial" w:hAnsi="Arial"/>
        </w:rPr>
        <w:t>Nous avons eu une occasion unique de danser dans des tavernes et de passer des soirées exceptionnelles. J’ai été touchée par l’accueil chaleureux des habitants. C’est également à mon sens un des points forts de notre voyage. Naxos est magnifique ! Je souhaite y revenir ! Avec encore tous mes remerciements et félicitations pour ce magnifique voyage dont je garde un excellent souvenir. Un immense merci à Philippe et à l’équipe de Naxos pour ce magnifique voyag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Une très bonne synchronisation entre les nombreux intervenants, et dans le déroulement des journées. Toute mon admiration et mes remerciements renouvelés pour l’organisation de ce stage sur place, mais aussi durant les semaines qui l’ont précédé, et maintenant avec toutes ces attentions, via internet, avec les musiques, danses et photos qui prolongent ce séjo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Un accueil et une hospitalité très sympathiques et très généreux. Une nourriture excellente, saine, typique. Une expérience très enrichissante, très émouvante. Une île magnifique dont nous avons pu découvrir tous les différents aspects. Une excellente organisation. Un séjour intense et varié. Des contacts uniques avec les Naxiotes. Une découverte merveilleuse de la culture grecque.</w:t>
      </w:r>
    </w:p>
    <w:p>
      <w:pPr>
        <w:pStyle w:val="Normal"/>
        <w:spacing w:lineRule="auto" w:line="240" w:before="0" w:after="0"/>
        <w:rPr>
          <w:rFonts w:ascii="Arial" w:hAnsi="Arial" w:cs="Arial"/>
        </w:rPr>
      </w:pPr>
      <w:r>
        <w:rPr>
          <w:rFonts w:cs="Arial" w:ascii="Arial" w:hAnsi="Arial"/>
        </w:rPr>
        <w:t xml:space="preserve">J’ai beaucoup apprécié la rencontre, qui nous a permis de comprendre l’histoire de l’île. </w:t>
      </w:r>
    </w:p>
    <w:p>
      <w:pPr>
        <w:pStyle w:val="Normal"/>
        <w:spacing w:lineRule="auto" w:line="240" w:before="0" w:after="0"/>
        <w:rPr>
          <w:rFonts w:ascii="Arial" w:hAnsi="Arial" w:cs="Arial"/>
        </w:rPr>
      </w:pPr>
      <w:r>
        <w:rPr>
          <w:rFonts w:cs="Arial" w:ascii="Arial" w:hAnsi="Arial"/>
        </w:rPr>
        <w:t>J’ai adoré le concert inoubliable de la taverne de Koufounisi. Ces contacts directs avec la population de l’île sont un des aspects nouveaux et originaux de ce stage, qu’il faut absolument préserver, conserver et renouveler.</w:t>
      </w:r>
    </w:p>
    <w:p>
      <w:pPr>
        <w:pStyle w:val="Normal"/>
        <w:spacing w:lineRule="auto" w:line="240" w:before="0" w:after="0"/>
        <w:rPr>
          <w:rFonts w:ascii="Arial" w:hAnsi="Arial" w:cs="Arial"/>
        </w:rPr>
      </w:pPr>
      <w:r>
        <w:rPr>
          <w:rFonts w:cs="Arial" w:ascii="Arial" w:hAnsi="Arial"/>
        </w:rPr>
        <w:t>Un grand merci encore pour cette expérience exceptionnelle, que je partage à présent avec mes am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Kyria Sophia est une danseuse exceptionnelle, à prendre telle quelle avec la beauté de son style. Les Fêtes dans les villages après le repas du soir, avec les musiciens des villages, c’est magnifique. Naxos est une île encore sauvage en de nombreux endroits, et dont la beauté me touche énormément.</w:t>
      </w:r>
    </w:p>
    <w:p>
      <w:pPr>
        <w:pStyle w:val="Normal"/>
        <w:spacing w:lineRule="auto" w:line="240" w:before="0" w:after="0"/>
        <w:rPr>
          <w:rFonts w:ascii="Arial" w:hAnsi="Arial" w:cs="Arial"/>
        </w:rPr>
      </w:pPr>
      <w:r>
        <w:rPr>
          <w:rFonts w:cs="Arial" w:ascii="Arial" w:hAnsi="Arial"/>
        </w:rPr>
        <w:t>Merci, Philippe, pour ces jours d’une richesse exceptionnelle, cela faisait bien longtemps qu’un stage ne m’avait pas procuré une telle impression. Le fait d’avoir eu une approche de la danse parfaitement « intégrée », à la découverte des lieux et des gens, y est pour beaucoup. Quant à la beauté sauvage de l’île, j’ai encore tous ces paysages dans les yeux et dans le cœ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Excellent accueil local. C’est exceptionnel de pouvoir vivre de telles fêtes, le soir dans les villages ! Quel travail ! Quelle préparation ! Quelle gestion, et quel suivi ! Bravo ! Bravo Philippe, et encore merci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Une très grande qualité dans l’accueil. Beaucoup de conviction de la part des professeurs de danses. Merci à tous ! Je pense souvent à Naxos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Philippos, c’était une première, et tu t’es très bien débrouillé. Merci de m’avoir fait découvrir une île superbe. Je reviendrai. Ma gratitude à toute l’équipe. Bon courage pour 2010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 Une ambiance très chaleureuse. J’ai beaucoup aimé la pédagogie, la gentillesse, la disponibilité des professeurs. En particulier, coup de cœur pour Kinidaros ! Les fêtes dans les villages furent des moments de pur bonheur. Que du bonheur ! Loin des touristes et du tourisme de masse, cette découverte de l’île fut exceptionnelle. </w:t>
      </w:r>
    </w:p>
    <w:p>
      <w:pPr>
        <w:pStyle w:val="Normal"/>
        <w:spacing w:lineRule="auto" w:line="240" w:before="0" w:after="0"/>
        <w:rPr>
          <w:rFonts w:ascii="Arial" w:hAnsi="Arial" w:cs="Arial"/>
        </w:rPr>
      </w:pPr>
      <w:r>
        <w:rPr>
          <w:rFonts w:cs="Arial" w:ascii="Arial" w:hAnsi="Arial"/>
        </w:rPr>
        <w:t xml:space="preserve">Merci, Philippe, pour ta constante présence, et pour ton écoute. </w:t>
      </w:r>
    </w:p>
    <w:p>
      <w:pPr>
        <w:pStyle w:val="Normal"/>
        <w:spacing w:lineRule="auto" w:line="240" w:before="0" w:after="0"/>
        <w:rPr>
          <w:rFonts w:ascii="Arial" w:hAnsi="Arial" w:cs="Arial"/>
        </w:rPr>
      </w:pPr>
      <w:r>
        <w:rPr>
          <w:rFonts w:cs="Arial" w:ascii="Arial" w:hAnsi="Arial"/>
        </w:rPr>
        <w:t>La richesse humaine de ce stage m’a enchantée.</w:t>
      </w:r>
    </w:p>
    <w:p>
      <w:pPr>
        <w:pStyle w:val="Normal"/>
        <w:spacing w:lineRule="auto" w:line="240" w:before="0" w:after="0"/>
        <w:rPr>
          <w:rFonts w:ascii="Arial" w:hAnsi="Arial" w:cs="Arial"/>
        </w:rPr>
      </w:pPr>
      <w:r>
        <w:rPr>
          <w:rFonts w:cs="Arial" w:ascii="Arial" w:hAnsi="Arial"/>
        </w:rPr>
        <w:t>La découverte de cette partie de l’île, préservée, et de ses habitants, ainsi que la disponibilité des professeurs ont fait de ce stage un grand moment de bonheu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Les repas dans les villages : vraiment très bons et variés. </w:t>
      </w:r>
    </w:p>
    <w:p>
      <w:pPr>
        <w:pStyle w:val="Normal"/>
        <w:spacing w:lineRule="auto" w:line="240" w:before="0" w:after="0"/>
        <w:rPr>
          <w:rFonts w:ascii="Arial" w:hAnsi="Arial" w:cs="Arial"/>
        </w:rPr>
      </w:pPr>
      <w:r>
        <w:rPr>
          <w:rFonts w:cs="Arial" w:ascii="Arial" w:hAnsi="Arial"/>
        </w:rPr>
        <w:t>Super de connaître les recettes traditionnelles de l’île et tous les produits locaux.</w:t>
      </w:r>
    </w:p>
    <w:p>
      <w:pPr>
        <w:pStyle w:val="Normal"/>
        <w:spacing w:lineRule="auto" w:line="240" w:before="0" w:after="0"/>
        <w:rPr>
          <w:rFonts w:ascii="Arial" w:hAnsi="Arial" w:cs="Arial"/>
        </w:rPr>
      </w:pPr>
      <w:r>
        <w:rPr>
          <w:rFonts w:cs="Arial" w:ascii="Arial" w:hAnsi="Arial"/>
        </w:rPr>
        <w:t>Le professeur de Koronos et des Cyclades : quelle énergie et quelle gentillesse ! …un amour ! et un excellent pédagogue !</w:t>
      </w:r>
    </w:p>
    <w:p>
      <w:pPr>
        <w:pStyle w:val="Normal"/>
        <w:spacing w:lineRule="auto" w:line="240" w:before="0" w:after="0"/>
        <w:rPr/>
      </w:pPr>
      <w:r>
        <w:rPr>
          <w:rFonts w:cs="Arial" w:ascii="Arial" w:hAnsi="Arial"/>
        </w:rPr>
        <w:t>Le professeur de Kinidaros : adorable ! Que des qualités! Douceur, un accueil exceptionnel, excellente pédagogue !</w:t>
      </w:r>
    </w:p>
    <w:p>
      <w:pPr>
        <w:pStyle w:val="Normal"/>
        <w:spacing w:lineRule="auto" w:line="240" w:before="0" w:after="0"/>
        <w:rPr>
          <w:rFonts w:ascii="Arial" w:hAnsi="Arial" w:cs="Arial"/>
          <w:b/>
          <w:b/>
        </w:rPr>
      </w:pPr>
      <w:r>
        <w:rPr>
          <w:rFonts w:cs="Arial" w:ascii="Arial" w:hAnsi="Arial"/>
        </w:rPr>
        <w:t>Vraiment de très belles fêtes, uniques, exceptionnelles où nous avons pu partager notre amour de la danse, de la musique et de la Grèce avec les Naxiotes. Je connais bien la Grèce (tu le sais) mais dans ce stage, c’était tous les jours qu’il y avait de belles rencontres, qu’elles soient humaines ou de lieux  …magiques !!!!  je n’ai qu’une envie …c’est revenir !</w:t>
      </w:r>
    </w:p>
    <w:p>
      <w:pPr>
        <w:pStyle w:val="Normal"/>
        <w:spacing w:lineRule="auto" w:line="240" w:before="0" w:after="0"/>
        <w:rPr/>
      </w:pPr>
      <w:r>
        <w:rPr>
          <w:rFonts w:cs="Arial" w:ascii="Arial" w:hAnsi="Arial"/>
        </w:rPr>
        <w:t>L’accueil et l’hospitalité par la population et les villageois de Naxos :</w:t>
      </w:r>
      <w:r>
        <w:rPr>
          <w:rFonts w:cs="Arial" w:ascii="Arial" w:hAnsi="Arial"/>
          <w:b/>
          <w:i/>
        </w:rPr>
        <w:t xml:space="preserve"> </w:t>
      </w:r>
      <w:r>
        <w:rPr>
          <w:rFonts w:cs="Arial" w:ascii="Arial" w:hAnsi="Arial"/>
        </w:rPr>
        <w:t>c’est extraordinaire !  Tous ces cadeaux , chaque jour du stage, apportés par les personnes qui nous voyaient danser, les fruits, le krasi, les fromages, le pain, les gâteaux, le raki  …. et j’oublie certainement plein de dora. L’accueil dans les maisons, les églises, tous les villages, c’est la Grèce que j’aime et qui ne change pas ! Pourvu que rien ne change !!!</w:t>
      </w:r>
    </w:p>
    <w:p>
      <w:pPr>
        <w:pStyle w:val="Normal"/>
        <w:spacing w:lineRule="auto" w:line="240" w:before="0" w:after="0"/>
        <w:rPr>
          <w:rFonts w:ascii="Arial" w:hAnsi="Arial" w:cs="Arial"/>
        </w:rPr>
      </w:pPr>
      <w:r>
        <w:rPr>
          <w:rFonts w:cs="Arial" w:ascii="Arial" w:hAnsi="Arial"/>
        </w:rPr>
        <w:t>Naxos est une île très belle, aux paysages très variés. Les villages que nous avons vus sont vraiment très beaux. Koronos est superbe.</w:t>
      </w:r>
    </w:p>
    <w:p>
      <w:pPr>
        <w:pStyle w:val="Normal"/>
        <w:spacing w:lineRule="auto" w:line="240" w:before="0" w:after="0"/>
        <w:rPr/>
      </w:pPr>
      <w:r>
        <w:rPr>
          <w:rFonts w:cs="Arial" w:ascii="Arial" w:hAnsi="Arial"/>
        </w:rPr>
        <w:t>L’ organisation générale du stage : vraiment, c’était, pour moi, très bien +++  et je te tire mon chapeau pour avoir organisé ce stage que j’ai adoré !…</w:t>
      </w:r>
    </w:p>
    <w:p>
      <w:pPr>
        <w:pStyle w:val="Normal"/>
        <w:spacing w:lineRule="auto" w:line="240" w:before="0" w:after="0"/>
        <w:rPr>
          <w:rFonts w:ascii="Arial" w:hAnsi="Arial" w:cs="Arial"/>
        </w:rPr>
      </w:pPr>
      <w:r>
        <w:rPr>
          <w:rFonts w:cs="Arial" w:ascii="Arial" w:hAnsi="Arial"/>
        </w:rPr>
        <w:t>Tu as très bien su gérer les aléas et changements de programme. J’ai aimé la richesse de toutes les activités proposées. Moi, le bus ne m’a pas dérangé et j’ai aimé toutes ces ballades à droite et à gauche, les tournants, les villages et leurs habitants !</w:t>
      </w:r>
    </w:p>
    <w:p>
      <w:pPr>
        <w:pStyle w:val="Normal"/>
        <w:spacing w:lineRule="auto" w:line="240" w:before="0" w:after="0"/>
        <w:rPr>
          <w:rFonts w:ascii="Arial" w:hAnsi="Arial" w:cs="Arial"/>
        </w:rPr>
      </w:pPr>
      <w:r>
        <w:rPr>
          <w:rFonts w:cs="Arial" w:ascii="Arial" w:hAnsi="Arial"/>
        </w:rPr>
        <w:t>Une seule chose !!! Commande pour l’an prochain un peu moins de vent et de vagues !!</w:t>
      </w:r>
    </w:p>
    <w:p>
      <w:pPr>
        <w:pStyle w:val="Normal"/>
        <w:spacing w:lineRule="auto" w:line="240" w:before="0" w:after="0"/>
        <w:rPr>
          <w:rFonts w:ascii="Arial" w:hAnsi="Arial" w:cs="Arial"/>
        </w:rPr>
      </w:pPr>
      <w:r>
        <w:rPr>
          <w:rFonts w:cs="Arial" w:ascii="Arial" w:hAnsi="Arial"/>
        </w:rPr>
        <w:t xml:space="preserve">Que dire ? Tout était déjà exceptionnel cette année ! Alors, simplement  continue !… </w:t>
      </w:r>
    </w:p>
    <w:p>
      <w:pPr>
        <w:pStyle w:val="Normal"/>
        <w:spacing w:lineRule="auto" w:line="240" w:before="0" w:after="0"/>
        <w:rPr>
          <w:rFonts w:ascii="Arial" w:hAnsi="Arial" w:cs="Arial"/>
        </w:rPr>
      </w:pPr>
      <w:r>
        <w:rPr>
          <w:rFonts w:cs="Arial" w:ascii="Arial" w:hAnsi="Arial"/>
        </w:rPr>
        <w:t>Une  chose que j’allais oublier : il serait sympa pour ceux que cela intéresse d’avoir les paroles des syrtos les plus connus et entre autres « Apollonas sti Naxo » et pourquoi pas quelques séances de chant.(si on a le temps !)</w:t>
      </w:r>
    </w:p>
    <w:p>
      <w:pPr>
        <w:pStyle w:val="Normal"/>
        <w:spacing w:lineRule="auto" w:line="240" w:before="0" w:after="0"/>
        <w:rPr>
          <w:rFonts w:ascii="Arial" w:hAnsi="Arial" w:cs="Arial"/>
        </w:rPr>
      </w:pPr>
      <w:r>
        <w:rPr>
          <w:rFonts w:cs="Arial" w:ascii="Arial" w:hAnsi="Arial"/>
          <w:lang w:val="en-US"/>
        </w:rPr>
        <w:t xml:space="preserve">Ena megalo efxaristo gia ollous !!! </w:t>
      </w:r>
      <w:r>
        <w:rPr>
          <w:rFonts w:cs="Arial" w:ascii="Arial" w:hAnsi="Arial"/>
        </w:rPr>
        <w:t>Kai tou xronou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J’ai beaucoup apprécié l’hôtel, le bruit de la mer, l’environnement, la famille, les petits-déjeuners copieux…</w:t>
      </w:r>
    </w:p>
    <w:p>
      <w:pPr>
        <w:pStyle w:val="Normal"/>
        <w:spacing w:lineRule="auto" w:line="240" w:before="0" w:after="0"/>
        <w:rPr>
          <w:rFonts w:ascii="Arial" w:hAnsi="Arial" w:cs="Arial"/>
        </w:rPr>
      </w:pPr>
      <w:r>
        <w:rPr>
          <w:rFonts w:cs="Arial" w:ascii="Arial" w:hAnsi="Arial"/>
        </w:rPr>
        <w:t>J’ai beaucoup apprécié les dîners dans les villages.</w:t>
      </w:r>
    </w:p>
    <w:p>
      <w:pPr>
        <w:pStyle w:val="Normal"/>
        <w:spacing w:lineRule="auto" w:line="240" w:before="0" w:after="0"/>
        <w:rPr>
          <w:rFonts w:ascii="Arial" w:hAnsi="Arial" w:cs="Arial"/>
        </w:rPr>
      </w:pPr>
      <w:r>
        <w:rPr>
          <w:rFonts w:cs="Arial" w:ascii="Arial" w:hAnsi="Arial"/>
        </w:rPr>
        <w:t>L’île est magnifique.</w:t>
      </w:r>
    </w:p>
    <w:p>
      <w:pPr>
        <w:pStyle w:val="Normal"/>
        <w:spacing w:lineRule="auto" w:line="240" w:before="0" w:after="0"/>
        <w:rPr>
          <w:rFonts w:ascii="Arial" w:hAnsi="Arial" w:cs="Arial"/>
        </w:rPr>
      </w:pPr>
      <w:r>
        <w:rPr>
          <w:rFonts w:cs="Arial" w:ascii="Arial" w:hAnsi="Arial"/>
        </w:rPr>
        <w:t>Le stage était de qualité, et authentique.</w:t>
      </w:r>
    </w:p>
    <w:p>
      <w:pPr>
        <w:pStyle w:val="Normal"/>
        <w:spacing w:lineRule="auto" w:line="240" w:before="0" w:after="0"/>
        <w:rPr>
          <w:rFonts w:ascii="Arial" w:hAnsi="Arial" w:cs="Arial"/>
        </w:rPr>
      </w:pPr>
      <w:r>
        <w:rPr>
          <w:rFonts w:cs="Arial" w:ascii="Arial" w:hAnsi="Arial"/>
        </w:rPr>
        <w:t>Le contenu était impeccable.</w:t>
      </w:r>
    </w:p>
    <w:p>
      <w:pPr>
        <w:pStyle w:val="Normal"/>
        <w:spacing w:lineRule="auto" w:line="240" w:before="0" w:after="0"/>
        <w:rPr>
          <w:rFonts w:ascii="Arial" w:hAnsi="Arial" w:cs="Arial"/>
        </w:rPr>
      </w:pPr>
      <w:r>
        <w:rPr>
          <w:rFonts w:cs="Arial" w:ascii="Arial" w:hAnsi="Arial"/>
        </w:rPr>
        <w:t>Philippe, bravo pour ce premier stage, et je t’encourage à poursuiv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0" w:after="0"/>
        <w:rPr/>
      </w:pPr>
      <w:r>
        <w:rPr>
          <w:rFonts w:cs="Arial" w:ascii="Arial" w:hAnsi="Arial"/>
        </w:rPr>
        <w:t>« </w:t>
      </w:r>
      <w:r>
        <w:rPr>
          <w:rFonts w:cs="Arial" w:ascii="Arial" w:hAnsi="Arial"/>
          <w:sz w:val="22"/>
          <w:szCs w:val="22"/>
        </w:rPr>
        <w:t>Bonjour Philippe,</w:t>
        <w:br/>
        <w:t>Merci de me faire partager les moments délicieux de ce voyage. Je n'y étais pas mais JM m'a longuement relaté le programme, intarissable d'éloges sur l'organisation et tout le travail fructueux que tu as fourni pour la plus grande joie des participants y compris pour toi j'imagine. Bon courage Philippe pour tes projets car, à mon avis, tu ne vas pas en rester à ce premier succès. Amitié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Je ne suis pas encore tout à fait sûre de pouvoir mener le groupe... Ce sera peut-être pour l'année prochaine! Mais en tous les cas, j'ai un plaisir fou à danser, et je me rends compte des progrès de cet été. J'ai tous les samedis une pensée reconnaissante à ton égard !</w:t>
        <w:br/>
        <w:t>Je ne suis pas non plus si enthousiaste pour les danses du nord. Les îles me vont très bien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Les fêtes dans les villages : très bien, très varié. Animé, sympathique, très joyeux. J’ai vraiment apprécié !</w:t>
      </w:r>
    </w:p>
    <w:p>
      <w:pPr>
        <w:pStyle w:val="NormalWeb"/>
        <w:spacing w:before="0" w:after="0"/>
        <w:rPr>
          <w:rFonts w:ascii="Arial" w:hAnsi="Arial" w:cs="Arial"/>
          <w:sz w:val="22"/>
          <w:szCs w:val="22"/>
        </w:rPr>
      </w:pPr>
      <w:r>
        <w:rPr>
          <w:rFonts w:cs="Arial" w:ascii="Arial" w:hAnsi="Arial"/>
          <w:sz w:val="22"/>
          <w:szCs w:val="22"/>
        </w:rPr>
        <w:t>Les villageois : ils nous ont accueillis en vrais « philoxenoi », tels que sont les Grecs !</w:t>
      </w:r>
    </w:p>
    <w:p>
      <w:pPr>
        <w:pStyle w:val="NormalWeb"/>
        <w:spacing w:before="0" w:after="0"/>
        <w:rPr>
          <w:rFonts w:ascii="Arial" w:hAnsi="Arial" w:cs="Arial"/>
          <w:sz w:val="22"/>
          <w:szCs w:val="22"/>
        </w:rPr>
      </w:pPr>
      <w:r>
        <w:rPr>
          <w:rFonts w:cs="Arial" w:ascii="Arial" w:hAnsi="Arial"/>
          <w:sz w:val="22"/>
          <w:szCs w:val="22"/>
        </w:rPr>
        <w:t>Apollonas, ou Lionas : ces petits ports du bout du monde, si pittoresques, si typiques !</w:t>
      </w:r>
    </w:p>
    <w:p>
      <w:pPr>
        <w:pStyle w:val="NormalWeb"/>
        <w:spacing w:before="0" w:after="0"/>
        <w:rPr>
          <w:rFonts w:ascii="Arial" w:hAnsi="Arial" w:cs="Arial"/>
          <w:sz w:val="22"/>
          <w:szCs w:val="22"/>
        </w:rPr>
      </w:pPr>
      <w:r>
        <w:rPr>
          <w:rFonts w:cs="Arial" w:ascii="Arial" w:hAnsi="Arial"/>
          <w:sz w:val="22"/>
          <w:szCs w:val="22"/>
        </w:rPr>
        <w:t>Dans ton stage, Philippe, nous n’étions pas de simples « touristes » qui n’ont, habituellement », qu’un rendez-vous manqué avec le pays visité ou avec la population… Grace à ton travail, tu nous a permis d’avoir des contacts authentiques avec les Naxiotes. Tu nous a fait découvrir des villages où aucun touriste ne semble venir se perdre… Et, ça, c’était la vraie Grèce ! Bravo, merci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Le décor face à la mer, à l’hôtel, était exceptionnel ! Un vrai bonheur !</w:t>
      </w:r>
    </w:p>
    <w:p>
      <w:pPr>
        <w:pStyle w:val="NormalWeb"/>
        <w:spacing w:before="0" w:after="0"/>
        <w:rPr>
          <w:rFonts w:ascii="Arial" w:hAnsi="Arial" w:cs="Arial"/>
          <w:sz w:val="22"/>
          <w:szCs w:val="22"/>
        </w:rPr>
      </w:pPr>
      <w:r>
        <w:rPr>
          <w:rFonts w:cs="Arial" w:ascii="Arial" w:hAnsi="Arial"/>
          <w:sz w:val="22"/>
          <w:szCs w:val="22"/>
        </w:rPr>
        <w:t>Merci beaucoup, Philippe ! Organiser un stage de cette ampleur n’était pas facile !</w:t>
      </w:r>
    </w:p>
    <w:p>
      <w:pPr>
        <w:pStyle w:val="NormalWeb"/>
        <w:spacing w:before="0" w:after="0"/>
        <w:rPr>
          <w:rFonts w:ascii="Arial" w:hAnsi="Arial" w:cs="Arial"/>
          <w:sz w:val="22"/>
          <w:szCs w:val="22"/>
        </w:rPr>
      </w:pPr>
      <w:r>
        <w:rPr>
          <w:rFonts w:cs="Arial" w:ascii="Arial" w:hAnsi="Arial"/>
          <w:sz w:val="22"/>
          <w:szCs w:val="22"/>
        </w:rPr>
        <w:t>Je pense que les stages à venir seront exceptionnels !</w:t>
      </w:r>
    </w:p>
    <w:p>
      <w:pPr>
        <w:pStyle w:val="NormalWeb"/>
        <w:spacing w:before="0" w:after="0"/>
        <w:rPr>
          <w:rFonts w:ascii="Arial" w:hAnsi="Arial" w:cs="Arial"/>
          <w:sz w:val="22"/>
          <w:szCs w:val="22"/>
        </w:rPr>
      </w:pPr>
      <w:r>
        <w:rPr>
          <w:rFonts w:cs="Arial" w:ascii="Arial" w:hAnsi="Arial"/>
          <w:sz w:val="22"/>
          <w:szCs w:val="22"/>
        </w:rPr>
        <w:t>Je garde vraiment un excellent souvenir de ces vacance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Un cadre exceptionnel, des hôteliers accueillants, souriants, attentionnés.</w:t>
      </w:r>
    </w:p>
    <w:p>
      <w:pPr>
        <w:pStyle w:val="NormalWeb"/>
        <w:spacing w:before="0" w:after="0"/>
        <w:rPr>
          <w:rFonts w:ascii="Arial" w:hAnsi="Arial" w:cs="Arial"/>
          <w:sz w:val="22"/>
          <w:szCs w:val="22"/>
        </w:rPr>
      </w:pPr>
      <w:r>
        <w:rPr>
          <w:rFonts w:cs="Arial" w:ascii="Arial" w:hAnsi="Arial"/>
          <w:sz w:val="22"/>
          <w:szCs w:val="22"/>
        </w:rPr>
        <w:t>Une cuisine authentique, savoureuse, saine, traditionnelle.</w:t>
      </w:r>
    </w:p>
    <w:p>
      <w:pPr>
        <w:pStyle w:val="NormalWeb"/>
        <w:spacing w:before="0" w:after="0"/>
        <w:rPr>
          <w:rFonts w:ascii="Arial" w:hAnsi="Arial" w:cs="Arial"/>
          <w:sz w:val="22"/>
          <w:szCs w:val="22"/>
        </w:rPr>
      </w:pPr>
      <w:r>
        <w:rPr>
          <w:rFonts w:cs="Arial" w:ascii="Arial" w:hAnsi="Arial"/>
          <w:sz w:val="22"/>
          <w:szCs w:val="22"/>
        </w:rPr>
        <w:t>On a vécu de très beaux moments dans les villages,</w:t>
      </w:r>
    </w:p>
    <w:p>
      <w:pPr>
        <w:pStyle w:val="NormalWeb"/>
        <w:spacing w:before="0" w:after="0"/>
        <w:rPr>
          <w:rFonts w:ascii="Arial" w:hAnsi="Arial" w:cs="Arial"/>
          <w:sz w:val="22"/>
          <w:szCs w:val="22"/>
        </w:rPr>
      </w:pPr>
      <w:r>
        <w:rPr>
          <w:rFonts w:cs="Arial" w:ascii="Arial" w:hAnsi="Arial"/>
          <w:sz w:val="22"/>
          <w:szCs w:val="22"/>
        </w:rPr>
        <w:t>Le projet du stage, « être au cœur d’une culture », a été remarquablement bien mené. Toutes nos félicitations, Philippe, pour l’avoir mené de main de maître, nous avons vécu des moments magiques, magnifiques !</w:t>
      </w:r>
    </w:p>
    <w:p>
      <w:pPr>
        <w:pStyle w:val="NormalWeb"/>
        <w:spacing w:before="0" w:after="0"/>
        <w:rPr>
          <w:rFonts w:ascii="Arial" w:hAnsi="Arial" w:cs="Arial"/>
          <w:sz w:val="22"/>
          <w:szCs w:val="22"/>
        </w:rPr>
      </w:pPr>
      <w:r>
        <w:rPr>
          <w:rFonts w:cs="Arial" w:ascii="Arial" w:hAnsi="Arial"/>
          <w:sz w:val="22"/>
          <w:szCs w:val="22"/>
        </w:rPr>
        <w:t>Encore merci pour ton investissement et ton énergie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Excellent accueil hôtelier, gastronomie locale très savoureuse, enseignement des danses à la fois convivial et professionnel, concerts de musique tous les soirs, villages stupéfiants par leur beauté et leur hospitalité… Merci, Philippe, pour le travail énorme, et la mobilisation des habitants de Naxo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Une atmosphère amicale… tous les Naxiotes ont honoré la « philoxénia » millénaire du pay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Bravo Philippe, tu nous a donné à vivre et à découvrir une île extraordinaire, avec des moments vrais, authentiques, chaleureux. Merci Philippe pour ces belles vacances ! Quel bonheur de se réveiller chaque jour face à la mer, et de vivre sur une île préservée et magnifique, avec des gens restés simples et chaleureux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La relation avec les villageois était un « plus » énorme du stage. Bravo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Les fêtes dans les villages, après le repas du soir, avec les musiciens : génial ! Quelle chance de vivre tout cela ! Je suis ravie, et j’en garde un très beau souvenir ! Beau, magique ! Quant aux cadeaux pendant les cours la journée, vin ou olives, féta ou concombre, fruits ou raki, c’était super ! Je suis conquise, sous le charme ! J’adore cette île de Naxos, c’est magnifique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Nous avons rencontré Dyonisos pendant ce stage, sur son île, à Naxos ! Bravo ! Merci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lang w:val="en-US"/>
        </w:rPr>
        <w:t>« Please keep me updated with future Summer dance seminar !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2620645" cy="17272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13" r="-8" b="-13"/>
                    <a:stretch>
                      <a:fillRect/>
                    </a:stretch>
                  </pic:blipFill>
                  <pic:spPr bwMode="auto">
                    <a:xfrm>
                      <a:off x="0" y="0"/>
                      <a:ext cx="2620645" cy="1727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08:00Z</dcterms:created>
  <dc:creator>Philippe</dc:creator>
  <dc:description/>
  <cp:keywords/>
  <dc:language>en-US</dc:language>
  <cp:lastModifiedBy>Philippe</cp:lastModifiedBy>
  <dcterms:modified xsi:type="dcterms:W3CDTF">2010-03-08T08:08:00Z</dcterms:modified>
  <cp:revision>10</cp:revision>
  <dc:subject/>
  <dc:title/>
</cp:coreProperties>
</file>