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14173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451860</wp:posOffset>
                </wp:positionH>
                <wp:positionV relativeFrom="line">
                  <wp:posOffset>635</wp:posOffset>
                </wp:positionV>
                <wp:extent cx="1714500" cy="1143000"/>
                <wp:effectExtent l="104775" t="104140" r="628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ракийска броениц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1.8pt;margin-top:0pt;width:134.95pt;height:89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Тракийска броеница</w:t>
                      </w:r>
                    </w:p>
                  </w:txbxContent>
                </v:textbox>
                <v:path textpathok="t"/>
                <v:textpath on="t" fitshape="t" string="Тракийска броеница" style="font-family:&quot;Arial Black&quot;;font-size:10pt"/>
                <v:fill o:detectmouseclick="t" color2="yellow"/>
                <v:stroke color="#cc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ТАНЦОВА ФОРМ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„</w:t>
      </w:r>
      <w:r>
        <w:rPr>
          <w:b/>
          <w:sz w:val="44"/>
          <w:szCs w:val="44"/>
        </w:rPr>
        <w:t xml:space="preserve">Х О Р Ц Е”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1714500" cy="457200"/>
                <wp:effectExtent l="5080" t="1460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зарджи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14.1pt;width:13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зарджик </w:t>
                      </w:r>
                    </w:p>
                  </w:txbxContent>
                </v:textbox>
                <v:path textpathok="t"/>
                <v:textpath on="t" fitshape="t" string="Пазарджик " style="font-family:&quot;Times New Roman&quot;;font-size:18pt"/>
                <v:fill o:detectmouseclick="t" color2="yellow"/>
                <v:stroke color="#cc0000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гр. Пазардж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I-ви  Национален фестивал за народни хо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Тракийска броеница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.11.2009 - Пазардж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МОТО</w:t>
      </w:r>
      <w:r>
        <w:rPr>
          <w:b/>
          <w:sz w:val="36"/>
          <w:szCs w:val="36"/>
        </w:rPr>
        <w:t xml:space="preserve">: </w:t>
      </w:r>
      <w:r>
        <w:rPr>
          <w:b/>
          <w:caps/>
          <w:sz w:val="32"/>
          <w:szCs w:val="32"/>
        </w:rPr>
        <w:t>Популяризиране и съхраняване на автентичния български танцов фолклор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бщи условия за участие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о на участие имат всички групи и формации от страната,  изучаващи български народни танци за любители /аматьори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Няма възрастова границ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леклото за представянето е по желание на участниците, но удобните обувки за танцуване са задължително условие!!!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упите заплащат такса за участие в размер на 6лв. на  човек (по посочената по-долу банкова сметка), и изпращат копие от платежното нареждане заедно с окончателната Заявка за участие с точния брой на танцьорите и ръководителите /възможно и 50% от сумата с доплащане на място/ – краен срок до 18.11.2009г.!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гламент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Представянето с обща максимална продължителност 6 мин. включва две хора по избор на участниците.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икалният съпровод да бъде осигурен на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. Не се толерира представяне с жива музика!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желание: групите излъчват максимум две смесени двойки за надиграване на „Тракийска ръченица”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ритерии за оценяване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Автентичност и оригиналност на хорат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упов дух и емоционален заряд при представянет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лемият брой участници и хореографските разработки на ръководителите няма да се толерират при оценяването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Артистичност и импровизация  „Тракийска ръченица”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граден фонд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моти и награди, както следв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- За първо място – 300.00 л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- За второ място – 200.00 л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- За трето място   - 100.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гради във финалния кръг – надиграване на „Тракийска ръченица” по двойки, както след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-  За първо място -  100.00 л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-  За второ място –   80.00 л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-  За трето място   -  50.00 л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ни грамоти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 най-емоционално представяне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 най-оригинално представяне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за най-масово участие от една гру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явка за участ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явки  за  участие  (по приложения образец)   се  приемат  до</w:t>
      </w:r>
      <w:r>
        <w:rPr>
          <w:sz w:val="28"/>
        </w:rPr>
        <w:t xml:space="preserve"> </w:t>
      </w:r>
      <w:r>
        <w:rPr>
          <w:sz w:val="32"/>
          <w:szCs w:val="32"/>
        </w:rPr>
        <w:t xml:space="preserve">18.11.2009г. </w:t>
      </w:r>
      <w:r>
        <w:rPr>
          <w:sz w:val="28"/>
        </w:rPr>
        <w:t xml:space="preserve">на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zoevel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ab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g</w:t>
      </w:r>
      <w:r>
        <w:rPr>
          <w:sz w:val="32"/>
          <w:szCs w:val="32"/>
        </w:rPr>
        <w:t xml:space="preserve">;  </w:t>
      </w:r>
      <w:r>
        <w:rPr>
          <w:sz w:val="32"/>
          <w:szCs w:val="32"/>
          <w:lang w:val="en-US"/>
        </w:rPr>
        <w:t>fax</w:t>
      </w:r>
      <w:r>
        <w:rPr>
          <w:sz w:val="32"/>
          <w:szCs w:val="32"/>
        </w:rPr>
        <w:t xml:space="preserve">: 034/448779. В заявката </w:t>
      </w:r>
      <w:r>
        <w:rPr>
          <w:b/>
          <w:sz w:val="32"/>
          <w:szCs w:val="32"/>
        </w:rPr>
        <w:t>задължително</w:t>
      </w:r>
      <w:r>
        <w:rPr>
          <w:sz w:val="32"/>
          <w:szCs w:val="32"/>
        </w:rPr>
        <w:t xml:space="preserve"> се посочват: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елено място,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, която представя групата;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 на групата (ако има такова);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ъководител;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рой участници;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ната на участниците в надиграване на ръчениц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2"/>
          <w:szCs w:val="32"/>
        </w:rPr>
        <w:t>репертоар по т. 1 от Регламента за участи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подаването на Заявката се превежда таксата за участие по банков път. При неявяване сумата не се възстановява!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аръците от организаторите за участниците са по подадената в заявката брой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гистрац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гистрацията на участниците се извършва 1 час преди обявяването на началото на фестивала (т.е. в 09.00 часа в Стоматологията – гр. Пазарджик) от ръководителите на групите, които теглят жребий за реда на представя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тори на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Първи Национален Фестивал за народни хора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Тракийска броеница”</w:t>
      </w:r>
    </w:p>
    <w:p>
      <w:pPr>
        <w:pStyle w:val="Heading5"/>
        <w:ind w:firstLine="851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1. ТФ „ Хорце” </w:t>
      </w:r>
      <w:r>
        <w:rPr>
          <w:b/>
        </w:rPr>
        <w:t xml:space="preserve"> </w:t>
      </w:r>
      <w:r>
        <w:rPr>
          <w:sz w:val="32"/>
          <w:szCs w:val="32"/>
        </w:rPr>
        <w:t>адрес: гр.Пазарджик, ул.”К.Величков” №11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sz w:val="32"/>
          <w:szCs w:val="32"/>
          <w:lang w:val="de-DE"/>
        </w:rPr>
        <w:t>/</w:t>
      </w:r>
      <w:r>
        <w:rPr>
          <w:sz w:val="32"/>
          <w:szCs w:val="32"/>
        </w:rPr>
        <w:t>факс: 034/448779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de-DE"/>
        </w:rPr>
        <w:t xml:space="preserve">e – mail: </w:t>
      </w:r>
      <w:hyperlink r:id="rId3">
        <w:r>
          <w:rPr>
            <w:rStyle w:val="InternetLink"/>
            <w:sz w:val="32"/>
            <w:szCs w:val="32"/>
            <w:lang w:val="de-DE"/>
          </w:rPr>
          <w:t>zoevel@abv.bg</w:t>
        </w:r>
      </w:hyperlink>
      <w:r>
        <w:rPr>
          <w:sz w:val="32"/>
          <w:szCs w:val="32"/>
        </w:rPr>
        <w:t xml:space="preserve">  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я Велкова-ръководител : 0888950170; 0894363444; 087846788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ня Дерменджийска: 088560969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hanging="0"/>
        <w:jc w:val="left"/>
        <w:rPr>
          <w:b w:val="false"/>
          <w:b w:val="false"/>
          <w:sz w:val="32"/>
          <w:szCs w:val="32"/>
          <w:u w:val="single"/>
        </w:rPr>
      </w:pPr>
      <w:hyperlink r:id="rId4">
        <w:r>
          <w:rPr>
            <w:rStyle w:val="InternetLink"/>
            <w:b/>
            <w:sz w:val="32"/>
            <w:szCs w:val="32"/>
          </w:rPr>
          <w:t>http://www.horce-pazardjik.hit.bg/index.html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ясто на провеждане</w:t>
      </w:r>
    </w:p>
    <w:p>
      <w:pPr>
        <w:pStyle w:val="Heading5"/>
        <w:ind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портна зала „Васил Левски” - гр.Пазарджи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6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Заявка за участие</w:t>
            </w:r>
          </w:p>
          <w:p>
            <w:pPr>
              <w:pStyle w:val="Normal"/>
              <w:ind w:left="54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я, която представя груп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Брой участници във фестивала  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ъководител 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/ име, тел.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32"/>
                <w:szCs w:val="32"/>
              </w:rPr>
              <w:t>4.Репертоар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/ име на заявените хора, етнографска област, тактов размер /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те се приемат на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zoeve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b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g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Банкова сметка: </w:t>
            </w:r>
            <w:r>
              <w:rPr>
                <w:sz w:val="28"/>
                <w:szCs w:val="28"/>
                <w:lang w:val="en-US"/>
              </w:rPr>
              <w:t>IBAN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G</w:t>
            </w:r>
            <w:r>
              <w:rPr>
                <w:sz w:val="28"/>
                <w:szCs w:val="28"/>
                <w:lang w:val="ru-RU"/>
              </w:rPr>
              <w:t xml:space="preserve"> 31 </w:t>
            </w:r>
            <w:r>
              <w:rPr>
                <w:sz w:val="28"/>
                <w:szCs w:val="28"/>
                <w:lang w:val="en-US"/>
              </w:rPr>
              <w:t>UNCR</w:t>
            </w:r>
            <w:r>
              <w:rPr>
                <w:sz w:val="28"/>
                <w:szCs w:val="28"/>
                <w:lang w:val="ru-RU"/>
              </w:rPr>
              <w:t xml:space="preserve"> 7000 1518 7143 50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BIC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UNCRBGSF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 „Хорце” ЕООД  гр.Пазарджик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р.Пазарджик, ул. „К.Величков” №11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034/448779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ен срок за подаване на заявката и превеждане на таксата:  </w:t>
            </w:r>
            <w:r>
              <w:rPr>
                <w:b/>
                <w:sz w:val="32"/>
                <w:szCs w:val="32"/>
              </w:rPr>
              <w:t>18.11.2009г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0 часа – Регистриране на групите и теглене на жребий за ред на представяне в залата на „Стоматология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0 часа – Откриване на фестивала и представяне на групите и ръководи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0 часа – Представяне на групите по реда на изтегления жре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очивките – групите танцуват заедно популярни хора под музикалния съпровод на оркестър за народна му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представянето на последната група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диграване на „Тракийска ръченица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докато журито заседава, групите танцуват заедно популярни хора под музикалния съпровод на оркестър за народна му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ва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иване на фестив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ЖНА ДОПЪЛНИТЕЛНА ИНФОРМАЦИЯ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09г. - 19.30 часа – организирана вечеря в ресторант „Тракия” - куверт 25.00 лв. (по жел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1.2009г. - Организирано посещение на Исторически музей – гр. Пазарджик и останалите туристически и културни забележителности на града. (по жел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сички, които имат желание да резервират нощувки, предоставяме за Ваше улеснение следните телефони на хотели с преференциални цени за участниците във фестивала в гр. Пазардж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: Тракия</w:t>
      </w:r>
      <w:r>
        <w:rPr/>
        <w:t xml:space="preserve"> –</w:t>
      </w:r>
      <w:r>
        <w:rPr>
          <w:sz w:val="28"/>
          <w:szCs w:val="28"/>
        </w:rPr>
        <w:t>034/446006; 034/4455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 Елбрус -  034/4455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Примавера – 034/445417</w:t>
      </w:r>
    </w:p>
    <w:p>
      <w:pPr>
        <w:pStyle w:val="Normal"/>
        <w:jc w:val="both"/>
        <w:rPr/>
      </w:pPr>
      <w:r>
        <w:rPr>
          <w:sz w:val="28"/>
          <w:szCs w:val="28"/>
        </w:rPr>
        <w:t>Хотел Йор-Даниел – 034/443376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0888200944-Няголов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firstLine="851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evel@abv.bg" TargetMode="External"/><Relationship Id="rId4" Type="http://schemas.openxmlformats.org/officeDocument/2006/relationships/hyperlink" Target="http://www.horce-pazardjik.hit.bg/index.html" TargetMode="External"/><Relationship Id="rId5" Type="http://schemas.openxmlformats.org/officeDocument/2006/relationships/hyperlink" Target="mailto:zoevel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55:00Z</dcterms:created>
  <dc:creator>name</dc:creator>
  <dc:description/>
  <dc:language>en-US</dc:language>
  <cp:lastModifiedBy>Boris</cp:lastModifiedBy>
  <dcterms:modified xsi:type="dcterms:W3CDTF">2009-10-01T20:55:00Z</dcterms:modified>
  <cp:revision>2</cp:revision>
  <dc:subject/>
  <dc:title>ТАНЦОВА ФОРМАЦИЯ</dc:title>
</cp:coreProperties>
</file>