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217170</wp:posOffset>
            </wp:positionV>
            <wp:extent cx="20669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 КОНКУРС – НАДП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С ПЕСНИТЕ НА ЙОВЧО КАРАИВАНОВ”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25 АПРИЛ 2009 Г. СЕЛО СЕЛИМИ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а Сли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етство село Селим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Светлина” село Селим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КОНКУРСА - НАДПЯ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ирането и провеждането на този конкурс– надпяване цели да  стимулира възпроизвеждането  на българската народна песен, да  съхрани и популяризира  песенното наследство на Йовчо Караиванов чрез изявите на индивидуалните изпълнители и певческите групи от страната. Не на  последно място   организаторите имат за цел  откриването на млади таланти, изпълнители на тракийската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З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а могат да участват индивидуални изпълнители непрофесионалисти без ограничения на възраст и пол и певчески груп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ците се разпределят в три възрастови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рупа</w:t>
        <w:tab/>
        <w:t>- до 14 го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група</w:t>
        <w:tab/>
        <w:t>- 14 – 20 го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група</w:t>
        <w:tab/>
        <w:t>- над 20 го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V група     - певчески колект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З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ки участник изпълнява по две песни /бърза и бавна/ с времетраене до 5 мин. Едната от тях задължително е от репертоара на Йовчо Караив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вческите групи изпълняват по две песни /бърза и бавна/ с времетраене до 8 мин. По избор едната от тях да бъде от репертоара на Йовчо Караив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пълненията могат да бъдат без или със съпровод на един или няколко народни инструмента. Не се допуска съпровод на плейб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ъзможност изпълнителите да бъдат облечени в традиционен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ДИ В РАМКИТЕ НА КОНКУРСА- НАДПЯ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, ІІ, ІІІ награда за отделните възрастови груп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, ІІ, ІІІ награда за певческите груп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а за най-добро изпълнение на песен от репертоара на Йовчо Караива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ната награда на кметството на село Селимин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ички останали се връчва диплом з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ването и класирането на участниците се извършва от компетентно жури. Класирането е по възрастови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НЯВАНЕ, РАЗ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ходите за нощувка, пътни и храна са за сметка на участниците или организациите, представящи г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 за участие по приложен образец се изпращат най-късно да 17 април 2009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ите си запазват правото, съобразно подадените заявки, да извършват промени в програмата на съ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то на видеозапис, размножаване и разпространение е единствено на организат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 за контакти и  допълнителна информ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на Сливен</w:t>
      </w: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>044/611222, 66318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Ч „Светлина” в с. Селиминово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0457/588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088435777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895506010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5:00Z</dcterms:created>
  <dc:creator>MS USER</dc:creator>
  <dc:description/>
  <cp:keywords/>
  <dc:language>en-US</dc:language>
  <cp:lastModifiedBy>user</cp:lastModifiedBy>
  <cp:lastPrinted>2009-03-17T18:28:00Z</cp:lastPrinted>
  <dcterms:modified xsi:type="dcterms:W3CDTF">2009-03-18T11:03:00Z</dcterms:modified>
  <cp:revision>17</cp:revision>
  <dc:subject/>
  <dc:title>ПЕТИ СЪБОР – НАДПЯВАНЕ</dc:title>
</cp:coreProperties>
</file>