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Ч „ДИМИТЪР ДИНЕВ”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йон „Триадица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р. Соф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Трети  Национален Фестивал за народни хор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Хоро се вие, извива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р. София, 21.03.2009 годин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начало 11 ча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Цел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>Популяризиране и запазване на българският танцов фолкл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Общи условия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раво на участие имат всички танцови групи, изучаващи народни хора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Участниците да са любители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без ограничение във възраст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се изисква участниците да са облечени във фолклорни костюми, но трябва да си носят удобни обувки , без токчета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( гуменк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Групите заплащат такса в размер на 6лв. на участник.</w:t>
      </w:r>
    </w:p>
    <w:p>
      <w:pPr>
        <w:pStyle w:val="Normal"/>
        <w:ind w:left="-3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Регламент за участие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Всяка група изпълнява две  хора по свой избор.Музикалният съровод да бъде на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.Изпълненията да не надвишават 6 ми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 Групите излъчват представители за надиграване на ръченица ( до две смесени двойки от груп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Всяка група излъчва по четирима изпълнители, които ще разучат ново хоро, което не влияе на комплексната оц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ритерии за оценяване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1. Стил и характер на хо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Автентичност на хо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ушевност,артистичност и настроение при изпълнение на хо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мпровизация при надиграване на ръченица.</w:t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  <w:u w:val="single"/>
        </w:rPr>
        <w:t>Масовостта не влияе при оценяване от страна на жури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Хореографски разработки и композиции няма да бъдат поощрявани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граден фонд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Грамоти и парични награди за премираните групи на първите три места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а първо място – 250.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а второ място – 150.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а трето място   - 100.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ндивидуални награди  за надиграване на ръченица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За първо място –  двойката    -  100.00 лв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За второ място –   двойката    -    80.00 лв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За трето място   -  двойката     -    40.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Грамоти: за най - масова, най- стилна, най- атрактивна гру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Жури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есионално жури , работи по горепосочените крите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ито заседава  след края на изпълнението на последната група и обявява класиран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ирането не подлежи на обжалв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явка за участие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аявки  за  участие  (по приложения образец)   се  приемат  до</w:t>
      </w:r>
      <w:r>
        <w:rPr>
          <w:sz w:val="28"/>
        </w:rPr>
        <w:t xml:space="preserve"> </w:t>
      </w:r>
      <w:r>
        <w:rPr>
          <w:sz w:val="32"/>
          <w:szCs w:val="32"/>
        </w:rPr>
        <w:t xml:space="preserve">10.03.2009г. </w:t>
      </w:r>
      <w:r>
        <w:rPr>
          <w:sz w:val="28"/>
        </w:rPr>
        <w:t xml:space="preserve">на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u w:val="none"/>
            <w:lang w:val="en-US"/>
          </w:rPr>
          <w:t>d</w:t>
        </w:r>
        <w:r>
          <w:rPr>
            <w:rStyle w:val="InternetLink"/>
            <w:sz w:val="32"/>
            <w:szCs w:val="32"/>
            <w:u w:val="none"/>
          </w:rPr>
          <w:t>_</w:t>
        </w:r>
        <w:r>
          <w:rPr>
            <w:rStyle w:val="InternetLink"/>
            <w:sz w:val="32"/>
            <w:szCs w:val="32"/>
            <w:u w:val="none"/>
            <w:lang w:val="en-US"/>
          </w:rPr>
          <w:t>dinev</w:t>
        </w:r>
        <w:r>
          <w:rPr>
            <w:rStyle w:val="InternetLink"/>
            <w:sz w:val="32"/>
            <w:szCs w:val="32"/>
            <w:u w:val="none"/>
          </w:rPr>
          <w:t>34@</w:t>
        </w:r>
        <w:r>
          <w:rPr>
            <w:rStyle w:val="InternetLink"/>
            <w:sz w:val="32"/>
            <w:szCs w:val="32"/>
            <w:u w:val="none"/>
            <w:lang w:val="en-US"/>
          </w:rPr>
          <w:t>abv</w:t>
        </w:r>
        <w:r>
          <w:rPr>
            <w:rStyle w:val="InternetLink"/>
            <w:sz w:val="32"/>
            <w:szCs w:val="32"/>
            <w:u w:val="none"/>
          </w:rPr>
          <w:t>.</w:t>
        </w:r>
        <w:r>
          <w:rPr>
            <w:rStyle w:val="InternetLink"/>
            <w:sz w:val="32"/>
            <w:szCs w:val="32"/>
            <w:u w:val="none"/>
            <w:lang w:val="en-US"/>
          </w:rPr>
          <w:t>bg</w:t>
        </w:r>
      </w:hyperlink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fax</w:t>
      </w:r>
      <w:r>
        <w:rPr>
          <w:sz w:val="32"/>
          <w:szCs w:val="32"/>
        </w:rPr>
        <w:t>: 859006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В заявката задължително се посочват: населено място, организация, която представя групата; име на групата (ако има такова); ръководител; брой участници; имената на участниците в надиграване на ръченица; репертоар по т.1 от регламента за учас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ъс заявката се внася 100%   такса   участие по банков път или в брой в касата на читалището. При неявяване на групата сумата не се възстановя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градите за участниците са по подадената в заявката бройк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егистрац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истрацията се извършва 1 час преди началото на фести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ръководителите на групите, които теглят жребий за реда на явяв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рганизатори на</w:t>
      </w: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Трети Национален Фестивал за народни хор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„</w:t>
      </w:r>
      <w:r>
        <w:rPr>
          <w:sz w:val="36"/>
          <w:szCs w:val="36"/>
          <w:u w:val="single"/>
        </w:rPr>
        <w:t>Хоро се вие, извива”</w:t>
      </w:r>
    </w:p>
    <w:p>
      <w:pPr>
        <w:pStyle w:val="Heading5"/>
        <w:ind w:firstLine="85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1. НЧ „ Димитър Динев” </w:t>
      </w:r>
      <w:r>
        <w:rPr>
          <w:b/>
        </w:rPr>
        <w:t xml:space="preserve"> </w:t>
      </w:r>
      <w:r>
        <w:rPr>
          <w:sz w:val="32"/>
          <w:szCs w:val="32"/>
        </w:rPr>
        <w:t>адрес: бул. „П. Ю. Тодоров” №66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.: 8590069 ,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3">
        <w:r>
          <w:rPr>
            <w:rStyle w:val="InternetLink"/>
            <w:sz w:val="32"/>
            <w:szCs w:val="32"/>
            <w:u w:val="none"/>
            <w:lang w:val="en-US"/>
          </w:rPr>
          <w:t>d</w:t>
        </w:r>
        <w:r>
          <w:rPr>
            <w:rStyle w:val="InternetLink"/>
            <w:sz w:val="32"/>
            <w:szCs w:val="32"/>
            <w:u w:val="none"/>
          </w:rPr>
          <w:t>_</w:t>
        </w:r>
        <w:r>
          <w:rPr>
            <w:rStyle w:val="InternetLink"/>
            <w:sz w:val="32"/>
            <w:szCs w:val="32"/>
            <w:u w:val="none"/>
            <w:lang w:val="en-US"/>
          </w:rPr>
          <w:t>dinev</w:t>
        </w:r>
        <w:r>
          <w:rPr>
            <w:rStyle w:val="InternetLink"/>
            <w:sz w:val="32"/>
            <w:szCs w:val="32"/>
            <w:u w:val="none"/>
          </w:rPr>
          <w:t>34@</w:t>
        </w:r>
        <w:r>
          <w:rPr>
            <w:rStyle w:val="InternetLink"/>
            <w:sz w:val="32"/>
            <w:szCs w:val="32"/>
            <w:u w:val="none"/>
            <w:lang w:val="en-US"/>
          </w:rPr>
          <w:t>abv</w:t>
        </w:r>
        <w:r>
          <w:rPr>
            <w:rStyle w:val="InternetLink"/>
            <w:sz w:val="32"/>
            <w:szCs w:val="32"/>
            <w:u w:val="none"/>
          </w:rPr>
          <w:t>.</w:t>
        </w:r>
        <w:r>
          <w:rPr>
            <w:rStyle w:val="InternetLink"/>
            <w:sz w:val="32"/>
            <w:szCs w:val="32"/>
            <w:u w:val="none"/>
            <w:lang w:val="en-US"/>
          </w:rPr>
          <w:t>bg</w:t>
        </w:r>
      </w:hyperlink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ва Делинешева: 08987763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я Григорова: 0895417331</w:t>
      </w:r>
    </w:p>
    <w:p>
      <w:pPr>
        <w:pStyle w:val="Heading5"/>
        <w:ind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ind w:hanging="0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Място на провеждан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</w:rPr>
      </w:pPr>
      <w:r>
        <w:rPr>
          <w:b w:val="false"/>
          <w:sz w:val="32"/>
          <w:szCs w:val="32"/>
        </w:rPr>
        <w:t>Спортна зала „Триадица</w:t>
      </w:r>
      <w:r>
        <w:rPr>
          <w:b w:val="false"/>
        </w:rPr>
        <w:t xml:space="preserve">”, адрес: ж. к. „Гоце Делчев”,  </w:t>
      </w:r>
    </w:p>
    <w:p>
      <w:pPr>
        <w:pStyle w:val="Heading5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ул. „Метличина поляна” №14,зад 104 СОУ; в близост до 29-та поликлиника; тел.: 9582673.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5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Заявка за участие</w:t>
            </w:r>
          </w:p>
          <w:p>
            <w:pPr>
              <w:pStyle w:val="Normal"/>
              <w:ind w:left="540" w:hanging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анизация, която представя груп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Брой участници във фестивала  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Ръководител 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/ име, тел.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32"/>
                <w:szCs w:val="32"/>
              </w:rPr>
              <w:t>4.Репертоар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/ име на заявените хора, етнографска област, тактов размер /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те се приемат на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dine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34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b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g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а сметка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G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UNCR</w:t>
            </w:r>
            <w:r>
              <w:rPr>
                <w:sz w:val="28"/>
                <w:szCs w:val="28"/>
              </w:rPr>
              <w:t xml:space="preserve">96601041398409    </w:t>
            </w:r>
            <w:r>
              <w:rPr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NCRBGSF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никредит Булбанк клон Южен парк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Ч „Димитър Динев”, район „Триадица”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рес: бул. „П. Ю. Тодоров” №66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л./факс: 8590069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Краен срок за подаване на заявка  10.03.2009г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1.00 часа – Откриване на фестивала и представяне на групите и ръководи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часа – Явяване на групите по реда на изтегленият жре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играване на ръченица</w:t>
      </w:r>
    </w:p>
    <w:p>
      <w:pPr>
        <w:pStyle w:val="Normal"/>
        <w:ind w:left="1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чаване на ново х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ъпровод на народен оркестър, групите танцуват популярни х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ито засед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ване на фести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ind w:firstLine="851"/>
      <w:jc w:val="both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_dinev34@abv.bg" TargetMode="External"/><Relationship Id="rId3" Type="http://schemas.openxmlformats.org/officeDocument/2006/relationships/hyperlink" Target="mailto:d_dinev34@abv.bg" TargetMode="External"/><Relationship Id="rId4" Type="http://schemas.openxmlformats.org/officeDocument/2006/relationships/hyperlink" Target="mailto:d_dinev34@abv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0:00Z</dcterms:created>
  <dc:creator>User</dc:creator>
  <dc:description/>
  <dc:language>en-US</dc:language>
  <cp:lastModifiedBy>Boris</cp:lastModifiedBy>
  <cp:lastPrinted>2009-01-23T17:19:00Z</cp:lastPrinted>
  <dcterms:modified xsi:type="dcterms:W3CDTF">2009-02-23T13:00:00Z</dcterms:modified>
  <cp:revision>2</cp:revision>
  <dc:subject/>
  <dc:title/>
</cp:coreProperties>
</file>