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</w:t>
      </w:r>
      <w:r>
        <w:rPr>
          <w:color w:val="0000FF"/>
          <w:sz w:val="36"/>
          <w:szCs w:val="36"/>
        </w:rPr>
        <w:t>REGİSTRATION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First Name             ……………………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ast  Name            ……………………………………………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dress                  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City                        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te                       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stal Code            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untry                  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hone                     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mbers                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– Mail                 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nder                   Male ……………………..Female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                        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geteryan            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ther                     …………………………………………….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3:43:00Z</dcterms:created>
  <dc:creator>Armagan Alacakaya</dc:creator>
  <dc:description/>
  <dc:language>en-US</dc:language>
  <cp:lastModifiedBy>Armagan Alacakaya</cp:lastModifiedBy>
  <dcterms:modified xsi:type="dcterms:W3CDTF">2007-01-07T13:50:00Z</dcterms:modified>
  <cp:revision>1</cp:revision>
  <dc:subject/>
  <dc:title>                               REGİSTRATION</dc:title>
</cp:coreProperties>
</file>