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ег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УЧАСТИЕ В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ЛКЛОРЕН ФЕСТИВАЛ “РИЛА НИ ГЛЕДА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6 – 09.06.2019 год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Групи, изучаващи български народни хо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групата:………………………………………………………………………………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: 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е за контакт:……………………………………………………………………………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чен адрес:…………………………………………………………………………………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……………………. ; Факс:………………………… ; GSM: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 – mail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 творческа автобиография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ърва категория – 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  <w:lang w:val="en-US"/>
        </w:rPr>
        <w:t xml:space="preserve">Автентично 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>хоро</w:t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60"/>
        <w:gridCol w:w="2520"/>
        <w:gridCol w:w="1980"/>
        <w:gridCol w:w="15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 на автентично х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тнограф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ктов раз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етраен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тегория – 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>Обработено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>хоро</w:t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60"/>
        <w:gridCol w:w="2520"/>
        <w:gridCol w:w="1980"/>
        <w:gridCol w:w="15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 на обработено х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тнограф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ктов раз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етраен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тегория – 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>Танц</w:t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70"/>
        <w:gridCol w:w="2520"/>
        <w:gridCol w:w="1980"/>
        <w:gridCol w:w="1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 на та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тнограф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ктов раз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етраен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ост на група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ав на групата общо:......................</w:t>
        <w:tab/>
        <w:tab/>
        <w:tab/>
        <w:t>Брой Ръководители:......................</w:t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19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а да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пристигане:…………………</w:t>
        <w:tab/>
        <w:tab/>
        <w:t>Дата на тръгване: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Приемам правилата на организаторите и им предоставям правата за рекламиране, разпространение и продуциране на аудио и видео материалите свързани с фестив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 ...................................................     Ръководител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5:00Z</dcterms:created>
  <dc:creator>Деси</dc:creator>
  <dc:description/>
  <dc:language>en-US</dc:language>
  <cp:lastModifiedBy>BalkanFolk</cp:lastModifiedBy>
  <dcterms:modified xsi:type="dcterms:W3CDTF">2019-05-29T12:45:00Z</dcterms:modified>
  <cp:revision>2</cp:revision>
  <dc:subject/>
  <dc:title/>
</cp:coreProperties>
</file>