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ЪРВИ  НАЦИОНАЛЕН  ФОЛКЛОРЕН  СЪБОР - НАДСВИРВАНЕ ЗА ТЪПАНДЖИИ – СОЛИСТИ И УЧАСТНИЦИ В НАРОДНИ СЪСТАВ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„</w:t>
      </w:r>
      <w:r>
        <w:rPr>
          <w:rFonts w:cs="Arial" w:ascii="Arial" w:hAnsi="Arial"/>
          <w:b/>
          <w:bCs/>
          <w:color w:val="FF0000"/>
        </w:rPr>
        <w:t>АНГЕЛ КРЪСТЕВ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  ПОДКРЕПАТА НА МИНИСТЕРСТВОТО НА КУЛТУР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ЕЦИАЛНИ ГОСТИ НА СЪБОРА  - АСЕН МУСОВ и ЛАРИ УАЙНЕР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С  Т  А  Т  У  Т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ЦЕ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 популяризира българската народна музика и в частност - един от най-разпространените инструменти във всички фолклорни региони на България – тъпан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 покаже майсторството на изпълнителите на тъпан и да предостави възможност за тяхната изява като солов и акомпаниращ инструмент в народни състави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Да даде сцена за изява на таланти в областта на българското инструментално изкуство с цел запазване и обогатяване на българската национална култур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Място на провеждан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тралния площад на село Кабиле, община „Тунджа“, област Ямбо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Време на провеждан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,18, 19 октомври 2014 г. /петък, събота, неделя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рганизатор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на „Тунджа“, Кметство село Кабиле, Народно читалище „Напредък“ – с. Кабиле, Фолклорен ансамбъл „Тунджа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Р Е Г Л А М Е Н 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. Общи услов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До участие се допускат всички изпълнители на тъпан - индивидуално или заедно със съставите, в които участват (камерни групи, еднородни, смесени различни видове оркестри и формации, сватбарски групи, състави към танцови формации, ансамбли и др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Тъпанджиите участват индивидуално или със съставите си в самостоятелна програма до 15 минути, което включва най-малко три различни по ритъм мелод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Възрастови груп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-ва група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- до 25 годишна възрас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ІІ-ра група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- над 25 годишна възраст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  <w:t>Забележка: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Възрастта на участниците в дадена група се определя към датата на закриване на събора за съответната година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1.4.Нагр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лямата награда на събора – </w:t>
      </w:r>
      <w:r>
        <w:rPr>
          <w:rFonts w:cs="Arial" w:ascii="Arial" w:hAnsi="Arial"/>
          <w:i/>
          <w:iCs/>
          <w:sz w:val="24"/>
          <w:szCs w:val="24"/>
        </w:rPr>
        <w:t xml:space="preserve">тъпа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е първи места в двете възрастови групи – </w:t>
      </w:r>
      <w:r>
        <w:rPr>
          <w:rFonts w:cs="Arial" w:ascii="Arial" w:hAnsi="Arial"/>
          <w:i/>
          <w:iCs/>
          <w:sz w:val="24"/>
          <w:szCs w:val="24"/>
        </w:rPr>
        <w:t>плакет и предметна нагр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ве втори места в двете възрастови групи – </w:t>
      </w:r>
      <w:r>
        <w:rPr>
          <w:rFonts w:cs="Arial" w:ascii="Arial" w:hAnsi="Arial"/>
          <w:i/>
          <w:iCs/>
          <w:sz w:val="24"/>
          <w:szCs w:val="24"/>
        </w:rPr>
        <w:t>плакет и предметна нагр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ве трети места в двете възрастови групи – </w:t>
      </w:r>
      <w:r>
        <w:rPr>
          <w:rFonts w:cs="Arial" w:ascii="Arial" w:hAnsi="Arial"/>
          <w:i/>
          <w:iCs/>
          <w:sz w:val="24"/>
          <w:szCs w:val="24"/>
        </w:rPr>
        <w:t>плакет и предметна нагр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рамоти и предметни награди за всеки участник – тъпандж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рамоти за участие на формациит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 Жур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: Стоян Янкулов – Стундж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ленове: Митко Поп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одор Маслин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урито ще оценява изпълнителите –тъпанджии, както като част от състава, с който се явяват, така и като солисти във формациите. При участие на тъпанджиите в повече от една формация изпълненията трябва да са в различни размер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6. Заявки за участие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.6.1. Заявки се приемат до 4 октомври 2014 г. </w:t>
      </w:r>
      <w:r>
        <w:rPr>
          <w:rFonts w:cs="Arial" w:ascii="Arial" w:hAnsi="Arial"/>
          <w:sz w:val="24"/>
          <w:szCs w:val="24"/>
        </w:rPr>
        <w:t>на e-mai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:</w:t>
      </w:r>
      <w:hyperlink r:id="rId2">
        <w:r>
          <w:rPr>
            <w:rStyle w:val="InternetLink"/>
            <w:rFonts w:cs="Arial" w:ascii="Arial" w:hAnsi="Arial"/>
            <w:lang w:val="en-US"/>
          </w:rPr>
          <w:t>sabortapan@abv.bg</w:t>
        </w:r>
      </w:hyperlink>
      <w:r>
        <w:rPr>
          <w:rFonts w:cs="Arial" w:ascii="Arial" w:hAnsi="Arial"/>
          <w:sz w:val="24"/>
          <w:szCs w:val="24"/>
        </w:rPr>
        <w:t>; както и на адрес: Община „Тунджа“, пл. „Освобождение” №1, 8600 град Ямбол, Република България, за събор – надсвирване „Ангел Кръстев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2. В заявката за участие се посочва името на състава, името и възрастта на тъпанджията, населеното място, откъдето се явява състава, институ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6.3. В заявката за участие се посочва названията на мелодиите, които ще изпълни състава, автора на музиката (ако има такъв) и времетраенето на цялостното представян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Заявки след обявения срок не са желателн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7. Редът за явяване на участниците се изготвя от организаторите и заедно с програмата на събора ще бъде поместен за информация в сайта на Община „Тунджа“ </w:t>
      </w:r>
      <w:hyperlink r:id="rId3">
        <w:r>
          <w:rPr>
            <w:rStyle w:val="InternetLink"/>
            <w:rFonts w:cs="Arial" w:ascii="Arial" w:hAnsi="Arial"/>
          </w:rPr>
          <w:t>http://www.tundzha.net/</w:t>
        </w:r>
      </w:hyperlink>
      <w:r>
        <w:rPr>
          <w:rFonts w:cs="Arial" w:ascii="Arial" w:hAnsi="Arial"/>
          <w:sz w:val="24"/>
          <w:szCs w:val="24"/>
        </w:rPr>
        <w:t xml:space="preserve">до 12 октомври 2014 г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. Конкретни услов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Няма ограничение в броя на участниците от съставите, в които са включени изпълнителите на тъп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ндивидуалните изпълнители – солисти на тъпан, които нямат състави, могат да участват в събора с оркестър, осигурен от организаторит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Пътните, нощувките и храната са за сметка на участницит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4. Съставите и участниците трябва да се явят в  с. Кабиле най-късно един час преди посоченото време за явяване на сцена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Желателно е участниците да са във фолклорни костюми или в облеклото им да има фолклорни елементи. 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4F81BD"/>
    </w:rPr>
  </w:style>
  <w:style w:type="character" w:styleId="Heading6Char">
    <w:name w:val="Heading 6 Char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ortapan@abv.bg" TargetMode="External"/><Relationship Id="rId3" Type="http://schemas.openxmlformats.org/officeDocument/2006/relationships/hyperlink" Target="http://www.tundzh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2:00Z</dcterms:created>
  <dc:creator>User</dc:creator>
  <dc:description/>
  <dc:language>en-US</dc:language>
  <cp:lastModifiedBy>BalkanFolk</cp:lastModifiedBy>
  <dcterms:modified xsi:type="dcterms:W3CDTF">2014-09-17T13:12:00Z</dcterms:modified>
  <cp:revision>2</cp:revision>
  <dc:subject/>
  <dc:title/>
</cp:coreProperties>
</file>