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И ФОЛКЛОРЕН ТАНЦОВ ФЕСТИВ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ХОРО ПРИ ИЗВОРА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-13 юли 2014г. Велингр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76930" cy="352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ов клуб „Росица” със съдеиствието на Община Велин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 нас е чест и удоволствие да поканим  за участие всички клубове , школи и формации изучаващи автентични български хора и танц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юли 2014 г.   -    площад " Николай Гяуров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5.30 ч. - Техническа конференция с ръководители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групите в сградата на Общински туристичес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нформационен център -Велинград  / бивши Хали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17.00 ч. - Откриване на фестива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7.15 ч. - Представяне на групи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диграване на "Тракийска ръчениц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що изпълнение на автентични български хор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риване на фестивалния де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рганизирана среща-вечеря на участницит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ъв фестивала /по желание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13 юли 2014 г.  -  парк "КЛЕПТУЗА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0.00 ч. - Разглеждане на уникалния карстов извор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"Клептуза" и разучаване на едно автентич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хоро от Чепинския реги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0.30 ч. - Изнесено ателие на ръкотворница "АРМАГАН"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за мокро плъстене. Ще видите как се изработва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акити и сувенири от жива въл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11.00 ч. - След ледените води на "Клептуза"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Община Велинград кани участниците въ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фестивала на Централен  минерален пла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Е, ОТ НАСТОЯЩЕТО, ДА ПРЕНЕСЕМ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 БЪДЕЩЕТО, ТАНЦИТЕ ОТ МИНАЛОТО !!!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</w:t>
      </w:r>
      <w:r>
        <w:rPr>
          <w:rFonts w:cs="Arial" w:ascii="Arial" w:hAnsi="Arial"/>
          <w:b/>
        </w:rPr>
        <w:t xml:space="preserve">За повече информация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horopriizvora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3:00Z</dcterms:created>
  <dc:creator>rubin</dc:creator>
  <dc:description/>
  <cp:keywords/>
  <dc:language>en-US</dc:language>
  <cp:lastModifiedBy>rubin</cp:lastModifiedBy>
  <dcterms:modified xsi:type="dcterms:W3CDTF">2014-03-06T14:29:00Z</dcterms:modified>
  <cp:revision>8</cp:revision>
  <dc:subject/>
  <dc:title/>
</cp:coreProperties>
</file>