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  <w:tab w:val="left" w:pos="10080" w:leader="none"/>
        </w:tabs>
        <w:jc w:val="both"/>
        <w:rPr>
          <w:b/>
          <w:b/>
          <w:sz w:val="44"/>
          <w:szCs w:val="44"/>
        </w:rPr>
      </w:pPr>
      <w:r>
        <w:rPr>
          <w:rFonts w:cs="Arial Narrow" w:ascii="Arial Narrow" w:hAnsi="Arial Narrow"/>
          <w:color w:val="008000"/>
        </w:rPr>
        <w:object w:dxaOrig="1054" w:dyaOrig="1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pt" filled="f" o:ole="">
            <v:imagedata r:id="rId3" o:title=""/>
          </v:shape>
          <o:OLEObject Type="Embed" ProgID="" ShapeID="ole_rId2" DrawAspect="Content" ObjectID="_1254117888" r:id="rId2"/>
        </w:object>
      </w:r>
      <w:r>
        <w:rPr>
          <w:rFonts w:eastAsia="Arial Narrow" w:cs="Arial Narrow" w:ascii="Arial Narrow" w:hAnsi="Arial Narrow"/>
          <w:color w:val="008000"/>
        </w:rPr>
        <w:t xml:space="preserve">    </w:t>
      </w:r>
      <w:r>
        <w:rPr>
          <w:b/>
          <w:sz w:val="44"/>
          <w:szCs w:val="44"/>
        </w:rPr>
        <w:t xml:space="preserve">Н А Р О Д Н О  Ч И Т А Л И Щ Е  “ Ж А Р “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6100 Казанлък, ул. „Тракия” № 15/ изток /</w:t>
      </w:r>
      <w:r>
        <w:rPr>
          <w:b/>
          <w:i/>
          <w:sz w:val="28"/>
          <w:szCs w:val="28"/>
          <w:lang w:val="ru-RU"/>
        </w:rPr>
        <w:t xml:space="preserve">; </w:t>
      </w:r>
      <w:r>
        <w:rPr>
          <w:b/>
          <w:i/>
          <w:sz w:val="28"/>
          <w:szCs w:val="28"/>
        </w:rPr>
        <w:t>тел.: 0431 856 35, 0889 601 963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fr-FR"/>
        </w:rPr>
        <w:t xml:space="preserve">mail: </w:t>
      </w:r>
      <w:hyperlink r:id="rId4">
        <w:r>
          <w:rPr>
            <w:rStyle w:val="InternetLink"/>
            <w:b/>
            <w:sz w:val="28"/>
            <w:szCs w:val="28"/>
            <w:lang w:val="fr-FR"/>
          </w:rPr>
          <w:t>jarkz@abv.bg</w:t>
        </w:r>
      </w:hyperlink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-----------------------------------------------------------------------------------------                                              </w:t>
      </w:r>
    </w:p>
    <w:p>
      <w:pPr>
        <w:pStyle w:val="Normal"/>
        <w:ind w:right="13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  <w:tab w:val="left" w:pos="9540" w:leader="none"/>
        </w:tabs>
        <w:ind w:right="18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 О К А Н 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Уважаеми любители и изпълнители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на Български народни хора и ръчениц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 трети път в дните на Розобера в град Казанлък се организира Национално надиграване “</w:t>
      </w:r>
      <w:r>
        <w:rPr>
          <w:b/>
          <w:i/>
          <w:sz w:val="28"/>
          <w:szCs w:val="28"/>
        </w:rPr>
        <w:t>Тъпан бие, хоро се вие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енят на надиграването е  29.05.2010 г. / събота /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т 17.00 ч., Площад „Севтополис” Казанлъ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 ранните съботна и неделна утрини всички участници са поканени на </w:t>
      </w:r>
      <w:r>
        <w:rPr>
          <w:b/>
          <w:i/>
          <w:sz w:val="28"/>
          <w:szCs w:val="28"/>
        </w:rPr>
        <w:t>Розобер</w:t>
      </w:r>
      <w:r>
        <w:rPr>
          <w:b/>
          <w:sz w:val="28"/>
          <w:szCs w:val="28"/>
        </w:rPr>
        <w:t xml:space="preserve"> в Розовите градини, за да се докоснат до аромата и насладят на красотата на маслодайната Казанлъшка Ро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роят на клубовете, формациите, участниците и тяхната националност е без ограни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секи участник заплаща такса за участие в размер от  </w:t>
      </w:r>
      <w:r>
        <w:rPr>
          <w:b/>
          <w:i/>
          <w:sz w:val="28"/>
          <w:szCs w:val="28"/>
        </w:rPr>
        <w:t>7.00 /седем/ лев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ганизирани са фолклорни вечери на 28.05 /петък/ и на 29.05 /събота/ в атрактивно фолклорно заведение – 25 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!!! / Точната бройка на желаещите за вечерите заявете до 10.05.2010г. – местата са ограничени и трябва да отговарят на броя участници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ка за участие в свободен текст и 50% от таксата изпращайте до 10.05.2010 г./ при неявяване, сумата не се възтановява /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адрес: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 читалище “Ж А Р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л.”Добри Кехайов” №14, А,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бл. Стара Заг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6100  Град  Казанлъ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jarkz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ab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g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а сметка: Общинска банка АД – клон Казанлъ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IBAN  BG42 SOMB 9130 2047 0585 0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 информация: Дора Петкова – Председател на НЧ “Ж А Р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Петър Белчев – Хореограф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и за връзка: 0431 856 35; 0889 601 963; 0883 435 344</w:t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2   -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адяваме се да вземете участие в нашето надиграване и да предадете за него на ваши колеги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В  програмата: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 Хоро по избор до 3 мин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 Надиграване на тракийска ръченица за майсто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Общо веселие за „ издръжливост”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                                          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чакваме ви 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29.05.2010 г.  от 15.30 ч. - техническа конференция с ръководителите в Инфоцентър Казанлъ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32"/>
          <w:szCs w:val="32"/>
        </w:rPr>
        <w:t xml:space="preserve">Председател на НЧ  “Ж А Р”  </w:t>
      </w:r>
    </w:p>
    <w:p>
      <w:pPr>
        <w:pStyle w:val="Normal"/>
        <w:spacing w:before="280" w:after="28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Дора Петкова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080" w:right="926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arkz@abv.bg" TargetMode="External"/><Relationship Id="rId5" Type="http://schemas.openxmlformats.org/officeDocument/2006/relationships/hyperlink" Target="mailto:jarkz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8:00Z</dcterms:created>
  <dc:creator>User</dc:creator>
  <dc:description/>
  <cp:keywords/>
  <dc:language>en-US</dc:language>
  <cp:lastModifiedBy>Boris</cp:lastModifiedBy>
  <cp:lastPrinted>2008-04-18T20:37:00Z</cp:lastPrinted>
  <dcterms:modified xsi:type="dcterms:W3CDTF">2010-04-08T17:03:00Z</dcterms:modified>
  <cp:revision>9</cp:revision>
  <dc:subject/>
  <dc:title>Н А Р О Д Н О   Ч И Т А Л И Щ Е  “ Ж А Р “ – К А З А Н Л Ъ К</dc:title>
</cp:coreProperties>
</file>