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color w:val="008000"/>
        </w:rPr>
        <w:object w:dxaOrig="1054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324537337" r:id="rId2"/>
        </w:object>
      </w:r>
      <w:r>
        <w:rPr>
          <w:rFonts w:eastAsia="Arial Narrow" w:cs="Arial Narrow" w:ascii="Arial Narrow" w:hAnsi="Arial Narrow"/>
          <w:color w:val="008000"/>
        </w:rPr>
        <w:t xml:space="preserve">    </w:t>
      </w:r>
      <w:r>
        <w:rPr>
          <w:rFonts w:cs="Arial Narrow" w:ascii="Arial Narrow" w:hAnsi="Arial Narrow"/>
          <w:b/>
          <w:sz w:val="52"/>
          <w:szCs w:val="52"/>
        </w:rPr>
        <w:t>Н А Р О Д Н О  Ч И Т А Л И Щ Е  “Ж А Р“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  <w:szCs w:val="28"/>
        </w:rPr>
        <w:t>6100 Казанлък, ул. „Тракия” № 15/ изток /</w:t>
      </w:r>
      <w:r>
        <w:rPr>
          <w:rFonts w:cs="Arial Narrow" w:ascii="Arial Narrow" w:hAnsi="Arial Narrow"/>
          <w:b/>
          <w:i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i/>
          <w:sz w:val="28"/>
          <w:szCs w:val="28"/>
        </w:rPr>
        <w:t>тел.: 0431 856 35, 0889 601 96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>Е-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mail: </w:t>
      </w:r>
      <w:hyperlink r:id="rId4">
        <w:r>
          <w:rPr>
            <w:rStyle w:val="InternetLink"/>
            <w:rFonts w:cs="Arial Narrow" w:ascii="Arial Narrow" w:hAnsi="Arial Narrow"/>
            <w:b/>
            <w:sz w:val="28"/>
            <w:szCs w:val="28"/>
            <w:lang w:val="en-US"/>
          </w:rPr>
          <w:t>jarkz@abv.bg</w:t>
        </w:r>
      </w:hyperlink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</w:rPr>
        <w:t>-----------------------------------------------------------------------------------------</w:t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ind w:right="13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  <w:tab w:val="left" w:pos="9540" w:leader="none"/>
        </w:tabs>
        <w:ind w:right="18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 О К А Н 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Уважаеми любители и изпълнители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на Български народни хора и ръчениц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втори път в дните на Розобера в град Казанлък се организира Национално надиграване “</w:t>
      </w:r>
      <w:r>
        <w:rPr>
          <w:b/>
          <w:i/>
          <w:sz w:val="28"/>
          <w:szCs w:val="28"/>
        </w:rPr>
        <w:t>Тъпан бие, хоро се вие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енят на надиграването е  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2009 г. / събота /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т 17.00 ч., Площад „Севтополис” Казанлъ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ранната неделна утрин всички участници са поканени на </w:t>
      </w:r>
      <w:r>
        <w:rPr>
          <w:b/>
          <w:i/>
          <w:sz w:val="28"/>
          <w:szCs w:val="28"/>
        </w:rPr>
        <w:t>Розобер</w:t>
      </w:r>
      <w:r>
        <w:rPr>
          <w:b/>
          <w:sz w:val="28"/>
          <w:szCs w:val="28"/>
        </w:rPr>
        <w:t xml:space="preserve"> в Розовите градини, за да се докоснат до аромата и насладят на красотата на маслодайната Казанлъшка Ро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роят на клубовете, формациите и участниците в тях е без ограни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секи участник заплаща такса за участие в размер от  </w:t>
      </w:r>
      <w:r>
        <w:rPr>
          <w:b/>
          <w:i/>
          <w:sz w:val="28"/>
          <w:szCs w:val="28"/>
        </w:rPr>
        <w:t>7.00 /седем/ лев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% от таксата се превежда със заявката.При неявяване, сумата не се възтановя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ганизирана е вечеря в атрактивно фолклорно заведение: 23.00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/ Точната бройка на желаещите за вечерята заявете до 31.05.2009г. – местата са ограничени 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явка за участие в свободен текст и кратка анотация за клуба /формация и др./ изпращайте до 31.05.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, на адрес: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читалище “Ж А Р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л.”Добри Кехайов” №14, А,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бл. Стара Заг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6100  Град  Казанлъ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 xml:space="preserve">mail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jarkz@abv.bg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а сметка: Общинска банка АД – клон Казанлъ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en-US"/>
        </w:rPr>
        <w:t>IBAN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  <w:lang w:val="ru-RU"/>
        </w:rPr>
        <w:t xml:space="preserve">  79  </w:t>
      </w:r>
      <w:r>
        <w:rPr>
          <w:b/>
          <w:sz w:val="28"/>
          <w:szCs w:val="28"/>
          <w:lang w:val="en-US"/>
        </w:rPr>
        <w:t>SOMB</w:t>
      </w:r>
      <w:r>
        <w:rPr>
          <w:b/>
          <w:sz w:val="28"/>
          <w:szCs w:val="28"/>
          <w:lang w:val="ru-RU"/>
        </w:rPr>
        <w:t xml:space="preserve">  9130 1022 46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0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 информация: Дора Петкова – Председател на НЧ “Ж А Р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етър Белчев – Хореограф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и за връзка: 0431 856 35; 0889 601 963; 0895 468 233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2   -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дяваме се да вземете участие в нашето надиграване и да предадете за него на ваши колег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В  програмата: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 Задължителни хора: 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о тракийско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. Пайдушко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3. Малешевско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 Хоро по избор до 3 мин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 Надиграване на ръчениц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Общо веселие за „ издържливост”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                           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чакваме ви 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13.06.2009 г.  от 15.30 ч. - техническа конференция с ръководителите в Инфоцентър Казанлъ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Председател на НЧ 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>Ж А Р</w:t>
      </w: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before="280" w:after="280"/>
        <w:jc w:val="right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Дора Петкова</w:t>
      </w:r>
    </w:p>
    <w:sectPr>
      <w:type w:val="nextPage"/>
      <w:pgSz w:w="11906" w:h="16838"/>
      <w:pgMar w:left="1080" w:right="92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arkz@abv.bg" TargetMode="External"/><Relationship Id="rId5" Type="http://schemas.openxmlformats.org/officeDocument/2006/relationships/hyperlink" Target="mailto:jarkz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38:00Z</dcterms:created>
  <dc:creator>User</dc:creator>
  <dc:description/>
  <cp:keywords/>
  <dc:language>en-US</dc:language>
  <cp:lastModifiedBy>Martin</cp:lastModifiedBy>
  <cp:lastPrinted>2008-04-18T20:37:00Z</cp:lastPrinted>
  <dcterms:modified xsi:type="dcterms:W3CDTF">2009-04-07T19:32:00Z</dcterms:modified>
  <cp:revision>12</cp:revision>
  <dc:subject/>
  <dc:title>Н А Р О Д Н О   Ч И Т А Л И Щ Е  “ Ж А Р “ – К А З А Н Л Ъ К</dc:title>
</cp:coreProperties>
</file>