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</w:rPr>
        <w:t xml:space="preserve">APPLICATION 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2"/>
        <w:gridCol w:w="4750"/>
      </w:tblGrid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estiva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Applestylespan"/>
                <w:rFonts w:cs="Tahoma" w:ascii="Tahoma" w:hAnsi="Tahoma"/>
                <w:b/>
                <w:bCs/>
                <w:color w:val="333333"/>
                <w:shd w:fill="FFFFFF" w:val="clear"/>
              </w:rPr>
              <w:t>Intern.İçmeler Chıldren Folkdance Festıval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oup 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nzar garba group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untry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dia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wn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hmedabad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hon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919898433069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x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-mai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angsagarfolk_85@yahoo.com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Dırector’s  name and sur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pti shah</w:t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dress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hmedabad, gujarat , india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1237"/>
        <w:gridCol w:w="1599"/>
        <w:gridCol w:w="1838"/>
        <w:gridCol w:w="184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rticipants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hiefs and accompaning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irl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oy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die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n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 number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 all                        25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omination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ge of group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11/1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resh patel</w:t>
      </w:r>
    </w:p>
    <w:p>
      <w:pPr>
        <w:pStyle w:val="Normal"/>
        <w:rPr/>
      </w:pPr>
      <w:r>
        <w:rPr/>
        <w:t>Sıgnature –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msemptycell">
    <w:name w:val="cmsemptycell"/>
    <w:basedOn w:val="DefaultParagraphFont"/>
    <w:qFormat/>
    <w:rPr>
      <w:sz w:val="2"/>
      <w:szCs w:val="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30:00Z</dcterms:created>
  <dc:creator>JSG-PC-AMD</dc:creator>
  <dc:description/>
  <cp:keywords/>
  <dc:language>en-US</dc:language>
  <cp:lastModifiedBy>friend-1</cp:lastModifiedBy>
  <dcterms:modified xsi:type="dcterms:W3CDTF">2011-12-11T04:30:00Z</dcterms:modified>
  <cp:revision>2</cp:revision>
  <dc:subject/>
  <dc:title>APPLICATION</dc:title>
</cp:coreProperties>
</file>