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406140</wp:posOffset>
                </wp:positionH>
                <wp:positionV relativeFrom="line">
                  <wp:posOffset>-136525</wp:posOffset>
                </wp:positionV>
                <wp:extent cx="1714500" cy="1143000"/>
                <wp:effectExtent l="104775" t="10414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ракийска броен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68.2pt;margin-top:-10.75pt;width:134.95pt;height:89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ракийска броеница</w:t>
                      </w:r>
                    </w:p>
                  </w:txbxContent>
                </v:textbox>
                <v:path textpathok="t"/>
                <v:textpath on="t" fitshape="t" string="Тракийска броеница" style="font-family:&quot;Arial Black&quot;;font-size:10pt"/>
                <v:fill o:detectmouseclick="t" color2="yellow"/>
                <v:stroke color="#cc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0170</wp:posOffset>
            </wp:positionV>
            <wp:extent cx="114173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ТАНЦОВА ФОРМАЦИЯ „Х О Р Ц Е”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  <w:t>гр. Пазарджик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  <w:t>Ви кани да вземете участие във</w:t>
      </w:r>
    </w:p>
    <w:p>
      <w:pPr>
        <w:pStyle w:val="Normal"/>
        <w:ind w:left="141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ІІ-ти  Национален фестивал за народни хора</w:t>
      </w:r>
    </w:p>
    <w:p>
      <w:pPr>
        <w:pStyle w:val="Normal"/>
        <w:ind w:left="1416"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28575</wp:posOffset>
                </wp:positionV>
                <wp:extent cx="1714500" cy="457200"/>
                <wp:effectExtent l="5080" t="1460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зарджи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1.4pt;margin-top:2.25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зарджик </w:t>
                      </w:r>
                    </w:p>
                  </w:txbxContent>
                </v:textbox>
                <v:path textpathok="t"/>
                <v:textpath on="t" fitshape="t" string="Пазарджик " style="font-family:&quot;Times New Roman&quot;;font-size:18pt"/>
                <v:fill o:detectmouseclick="t" color2="yellow"/>
                <v:stroke color="#cc0000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Тракийска броеница”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6.11.2011г.,  гр.Пазарджи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ОТО: </w:t>
      </w:r>
      <w:r>
        <w:rPr>
          <w:rFonts w:cs="Arial Narrow" w:ascii="Arial Narrow" w:hAnsi="Arial Narrow"/>
          <w:b/>
          <w:caps/>
          <w:sz w:val="28"/>
          <w:szCs w:val="28"/>
        </w:rPr>
        <w:t>Популяризиране и съхраняване на българския танцов фолклор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Общи условия за участи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 на участие имат всички групи и формации от страната,  изучаващи български народни танци за любители /аматьори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Няма възрастова границ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леклото за представянето е по желание на участниците, но удобните обувки за танцуване са задължително условие!!!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Групите заплащат такса за участие в размер на 8 лв. на участник  (по посочената по-долу банкова сметка), и изпращат копие от платежното нареждане заедно с окончателната Заявка за участие с точния брой на танцьорите и ръководителите /възможно и 50% от сумата с доплащане на място/ – </w:t>
      </w:r>
      <w:r>
        <w:rPr>
          <w:rFonts w:cs="Arial Narrow" w:ascii="Arial Narrow" w:hAnsi="Arial Narrow"/>
          <w:b/>
          <w:sz w:val="28"/>
          <w:szCs w:val="28"/>
        </w:rPr>
        <w:t>краен срок до 16.11.2011 г.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Реглам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едставянето с обща максимална продължителност 6 мин. включва две хора по избор на участниците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узикалният съпровод да бъде осигурен на </w:t>
      </w:r>
      <w:r>
        <w:rPr>
          <w:rFonts w:cs="Arial Narrow" w:ascii="Arial Narrow" w:hAnsi="Arial Narrow"/>
          <w:sz w:val="28"/>
          <w:szCs w:val="28"/>
          <w:lang w:val="en-US"/>
        </w:rPr>
        <w:t>CD</w:t>
      </w:r>
      <w:r>
        <w:rPr>
          <w:rFonts w:cs="Arial Narrow" w:ascii="Arial Narrow" w:hAnsi="Arial Narrow"/>
          <w:sz w:val="28"/>
          <w:szCs w:val="28"/>
        </w:rPr>
        <w:t>. Не се толерира представяне с жива музика!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желание: групите излъчват максимум две смесени двойки за надиграване на „Тракийска ръченица”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Критерии за оценяване: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1.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втентичност и оригиналност на хорат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Групов дух и емоционален заряд при представянето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Големият брой участници и хореографските разработки на ръководителите няма да се толерират при оценяването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Артистичност и импровизация „Тракийска ръченица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Награден фонд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амоти и награди, както следва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- За първо място - 300.00 л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>- За второ място - 200.00 л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- За трето място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100.00 л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Награди във финалния кръг – надиграване на „Тракийска ръченица” по двойки, както следва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 xml:space="preserve">-  За първо място - 100.00 лв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>-  За второ място - 80.00 л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ab/>
        <w:t>-  За трето място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50.00 л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пециални грамоти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- за най-емоционално представяне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за най-оригинално представяне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явка за участие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явки за участие (по приложения образец) се приемат </w:t>
      </w:r>
      <w:r>
        <w:rPr>
          <w:rFonts w:cs="Arial Narrow" w:ascii="Arial Narrow" w:hAnsi="Arial Narrow"/>
          <w:b/>
          <w:sz w:val="28"/>
          <w:szCs w:val="28"/>
        </w:rPr>
        <w:t>до  16.11.2011 г.</w:t>
      </w:r>
      <w:r>
        <w:rPr>
          <w:rFonts w:cs="Arial Narrow" w:ascii="Arial Narrow" w:hAnsi="Arial Narrow"/>
          <w:sz w:val="28"/>
          <w:szCs w:val="28"/>
        </w:rPr>
        <w:t xml:space="preserve"> на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hortsebg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com</w:t>
        </w:r>
      </w:hyperlink>
      <w:r>
        <w:rPr>
          <w:rFonts w:cs="Arial Narrow" w:ascii="Arial Narrow" w:hAnsi="Arial Narrow"/>
          <w:sz w:val="28"/>
          <w:szCs w:val="28"/>
        </w:rPr>
        <w:t xml:space="preserve">  или на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  <w:lang w:val="en-US"/>
        </w:rPr>
        <w:t>zoevel</w:t>
      </w:r>
      <w:r>
        <w:rPr>
          <w:rFonts w:cs="Arial Narrow" w:ascii="Arial Narrow" w:hAnsi="Arial Narrow"/>
          <w:sz w:val="28"/>
          <w:szCs w:val="28"/>
        </w:rPr>
        <w:t>@</w:t>
      </w:r>
      <w:r>
        <w:rPr>
          <w:rFonts w:cs="Arial Narrow" w:ascii="Arial Narrow" w:hAnsi="Arial Narrow"/>
          <w:sz w:val="28"/>
          <w:szCs w:val="28"/>
          <w:lang w:val="en-US"/>
        </w:rPr>
        <w:t>abv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bg</w:t>
      </w:r>
      <w:r>
        <w:rPr>
          <w:rFonts w:cs="Arial Narrow" w:ascii="Arial Narrow" w:hAnsi="Arial Narrow"/>
          <w:sz w:val="28"/>
          <w:szCs w:val="28"/>
        </w:rPr>
        <w:t xml:space="preserve">;  </w:t>
      </w:r>
      <w:r>
        <w:rPr>
          <w:rFonts w:cs="Arial Narrow" w:ascii="Arial Narrow" w:hAnsi="Arial Narrow"/>
          <w:sz w:val="28"/>
          <w:szCs w:val="28"/>
          <w:lang w:val="en-US"/>
        </w:rPr>
        <w:t>fax</w:t>
      </w:r>
      <w:r>
        <w:rPr>
          <w:rFonts w:cs="Arial Narrow" w:ascii="Arial Narrow" w:hAnsi="Arial Narrow"/>
          <w:sz w:val="28"/>
          <w:szCs w:val="28"/>
        </w:rPr>
        <w:t>: 034/446624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 заявката </w:t>
      </w:r>
      <w:r>
        <w:rPr>
          <w:rFonts w:cs="Arial Narrow" w:ascii="Arial Narrow" w:hAnsi="Arial Narrow"/>
          <w:b/>
          <w:sz w:val="28"/>
          <w:szCs w:val="28"/>
        </w:rPr>
        <w:t>задължително</w:t>
      </w:r>
      <w:r>
        <w:rPr>
          <w:rFonts w:cs="Arial Narrow" w:ascii="Arial Narrow" w:hAnsi="Arial Narrow"/>
          <w:sz w:val="28"/>
          <w:szCs w:val="28"/>
        </w:rPr>
        <w:t xml:space="preserve"> се посочват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елено място</w:t>
      </w:r>
      <w:r>
        <w:rPr>
          <w:rFonts w:cs="Arial Narrow" w:ascii="Arial Narrow" w:hAnsi="Arial Narrow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рганизация, която представя групата;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ме на групата (ако има такова);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ъководител;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рой участници;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мената на участниците в надиграване на ръчениц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репертоар по т. 1 от Регламента за участи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подаването на Заявката се превежда таксата за участие по банков път. При неявяване сумата не се възстановява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аръците от организаторите за участниците са по подадената в заявката бройк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Регистрац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Регистрацията на участниците се извършва 1 час преди обявяването на началото на фестивала (т.е. в 08.15 часа в спортна зала „В. Левски”) от ръководителите на групите, които теглят жребий за реда на представяне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Организатори на Трети  Национален Фестивал за народни хора „Тракийска броеница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 ТФ „ Хорце”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дрес: гр. Пазарджик, ул. ”К. Величков” № 11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.</w:t>
      </w:r>
      <w:r>
        <w:rPr>
          <w:rFonts w:cs="Arial Narrow" w:ascii="Arial Narrow" w:hAnsi="Arial Narrow"/>
          <w:sz w:val="28"/>
          <w:szCs w:val="28"/>
          <w:lang w:val="de-DE"/>
        </w:rPr>
        <w:t>/</w:t>
      </w:r>
      <w:r>
        <w:rPr>
          <w:rFonts w:cs="Arial Narrow" w:ascii="Arial Narrow" w:hAnsi="Arial Narrow"/>
          <w:sz w:val="28"/>
          <w:szCs w:val="28"/>
        </w:rPr>
        <w:t>факс: 034/446624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  <w:lang w:val="de-DE"/>
          </w:rPr>
          <w:t>zoevel@abv.bg</w:t>
        </w:r>
      </w:hyperlink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я Велкова-ръководител : 0888 950170; 0894363444; 087846788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ня Дерменджийска: 0885609695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hyperlink r:id="rId5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www.hortsebg.com</w:t>
        </w:r>
      </w:hyperlink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анкова сметка: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IBA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sz w:val="28"/>
          <w:szCs w:val="28"/>
          <w:lang w:val="en-US"/>
        </w:rPr>
        <w:t>BG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31 </w:t>
      </w:r>
      <w:r>
        <w:rPr>
          <w:rFonts w:cs="Arial Narrow" w:ascii="Arial Narrow" w:hAnsi="Arial Narrow"/>
          <w:sz w:val="28"/>
          <w:szCs w:val="28"/>
          <w:lang w:val="en-US"/>
        </w:rPr>
        <w:t>UNCR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7000 1518 7143 5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B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sz w:val="28"/>
          <w:szCs w:val="28"/>
          <w:lang w:val="en-US"/>
        </w:rPr>
        <w:t>UNCRBGSF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Heading5"/>
        <w:ind w:hanging="0"/>
        <w:jc w:val="center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>Място на провеждане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5"/>
        <w:ind w:hanging="0"/>
        <w:jc w:val="left"/>
        <w:rPr/>
      </w:pPr>
      <w:r>
        <w:rPr>
          <w:rFonts w:cs="Arial Narrow" w:ascii="Arial Narrow" w:hAnsi="Arial Narrow"/>
          <w:b w:val="false"/>
          <w:szCs w:val="28"/>
        </w:rPr>
        <w:t xml:space="preserve">Спортна зала „Васил Левски” - гр. Пазарджик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15 часа – Регистриране на групите и теглене на жребий за ред на представяне в спортна зала „В. Левски„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09.00 часа – Откриване на фестивала и представяне на групите и ръководителит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09.15 часа – Представяне на групите по реда на изтегления жреб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 почивките – групите танцуват заедно популярни хора под музикалния съпровод на оркестър за народна музик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лед представянето на последната група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Надиграване на „Тракийска ръченица”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докато журито заседава, групите танцуват заедно популярни хора под музикалния съпровод на оркестър за народна музик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граждаван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криване на фестивал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ВАЖНА ДОПЪЛНИТЕЛНА ИНФОРМАЦИЯ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6.11.2011 г. от 19.30 часа – организирана вечеря в ресторант „Тракия” - куверт 25.00 /двадесет и пет/ лв. (по желание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7.11.2011 г. - организирано посещение на Исторически и Етногравският музеи – гр. Пазарджик и останалите туристически и културни забележителности на града. (по желание)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ВАЖНО!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Желаещите да резервират нощувки могат да го направят на следните хотелски телефон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За да ползвате договорените преференциални цени е необходимо да ги уведомите, </w:t>
      </w:r>
      <w:r>
        <w:rPr>
          <w:rFonts w:cs="Arial Narrow" w:ascii="Arial Narrow" w:hAnsi="Arial Narrow"/>
          <w:b/>
          <w:sz w:val="28"/>
          <w:szCs w:val="28"/>
        </w:rPr>
        <w:t>че сте участници във фестивала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Хотел: “Тракия” –  034/446006; 0884159638 - Й. Александрова / Управител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Хотел “Елбрус” -  034/440850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тел “Примавера” – 034/4454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Хотел “Йор-Даниел” – 034/443376</w:t>
      </w:r>
      <w:r>
        <w:rPr>
          <w:rFonts w:cs="Arial Narrow" w:ascii="Arial Narrow" w:hAnsi="Arial Narrow"/>
          <w:sz w:val="28"/>
          <w:szCs w:val="28"/>
          <w:lang w:val="ru-RU"/>
        </w:rPr>
        <w:t>;</w:t>
      </w:r>
      <w:r>
        <w:rPr>
          <w:rFonts w:cs="Arial Narrow" w:ascii="Arial Narrow" w:hAnsi="Arial Narrow"/>
          <w:sz w:val="28"/>
          <w:szCs w:val="28"/>
        </w:rPr>
        <w:t xml:space="preserve"> 0887 208960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тел  “Хебър” – 0899 999 333 – Иван Тиков – Управите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Хотелски комплекс “Ливадите” - 0885 / 328238, 0878 / 425310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6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Заявка за участие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10" w:leader="none"/>
              </w:tabs>
              <w:ind w:left="81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, която представя групат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10" w:leader="none"/>
              </w:tabs>
              <w:ind w:left="81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рой участници във фестивала  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10" w:leader="none"/>
              </w:tabs>
              <w:ind w:left="81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ъководител 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/ име, тел.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10" w:leader="none"/>
              </w:tabs>
              <w:ind w:left="81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пертоар / име на заявените хора, етнографска област, тактов размер /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явките се приемат н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zoevel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bg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 ;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.hortsebg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анкова сметка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BAN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G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31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NCR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7000 1518 7143 50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IC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UNCRBGSF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Г „Хорце” ЕООД  гр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азарджик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дрес: гр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азарджик, ул. „К. Величков” № 11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./факс: 034/448779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ен срок за подаване на заявката и превеждане на таксата:  16.11.201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firstLine="851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bg-BG"/>
    </w:rPr>
  </w:style>
  <w:style w:type="character" w:styleId="Char">
    <w:name w:val="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tsebg.com/" TargetMode="External"/><Relationship Id="rId4" Type="http://schemas.openxmlformats.org/officeDocument/2006/relationships/hyperlink" Target="mailto:zoevel@abv.bg" TargetMode="External"/><Relationship Id="rId5" Type="http://schemas.openxmlformats.org/officeDocument/2006/relationships/hyperlink" Target="http://www.hortsebg.com/" TargetMode="External"/><Relationship Id="rId6" Type="http://schemas.openxmlformats.org/officeDocument/2006/relationships/hyperlink" Target="mailto:zoevel@abv.bg" TargetMode="External"/><Relationship Id="rId7" Type="http://schemas.openxmlformats.org/officeDocument/2006/relationships/hyperlink" Target="http://hortsebg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7:00Z</dcterms:created>
  <dc:creator>name</dc:creator>
  <dc:description/>
  <dc:language>en-US</dc:language>
  <cp:lastModifiedBy>compaq</cp:lastModifiedBy>
  <cp:lastPrinted>2010-10-06T14:54:00Z</cp:lastPrinted>
  <dcterms:modified xsi:type="dcterms:W3CDTF">2011-08-30T08:34:00Z</dcterms:modified>
  <cp:revision>135</cp:revision>
  <dc:subject/>
  <dc:title>ТАНЦОВА ФОРМАЦИЯ</dc:title>
</cp:coreProperties>
</file>