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>ANATOLIAN SUNSHINE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THE  RESPONSİBİLİTİES  OF  ORGANİZATION  COMİTTE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A transportation from İzmir Adnan Menderes Airport to Özdere Club Maxima and also from</w:t>
      </w:r>
    </w:p>
    <w:p>
      <w:pPr>
        <w:pStyle w:val="Normal"/>
        <w:rPr/>
      </w:pPr>
      <w:r>
        <w:rPr/>
        <w:t>Club Maxima and also from Club Maxima to İzmir Adnan Menderes Air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dation, breakfast, lunch, diner will be at the hotel Club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shop will be held at the meeting room of Club Ma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single activity at the hotel, Club Maxima is out of change to all partici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ıon to historical, ancient ruins by luxurious coa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ures of dance and music will be given by proffessional folk tu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participants will be special gifts and special designed t-shirts for this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be given attendance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kish Belly-Dance can be taough as the women participants w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ur participants will be honourable guests of the 3rd. Internatıonal Chıldren Festival which is held in Öz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workshop if needed any health treatment is provide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ESPONSİBİLİTE  OF  PARTİCİPANTS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t>Arrival – Departure fee İzmir from their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- in and check - out hours will be informed to the Committee before the convinced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ht seeng that is not included in our programme will be paid by the partici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special offer such as being a vegeterian so fors o on will be informed before.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OTHER INFORMATIONS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t>.The average temperature during 20/25 April is 23/26 C. And maybe rainl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.The healty services at the hospital in our city are extremely good and availab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.Electricity is 220 volts in Turkey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9:01:00Z</dcterms:created>
  <dc:creator>Armagan Alacakaya</dc:creator>
  <dc:description/>
  <dc:language>en-US</dc:language>
  <cp:lastModifiedBy>Armagan Alacakaya</cp:lastModifiedBy>
  <dcterms:modified xsi:type="dcterms:W3CDTF">2007-01-06T19:48:00Z</dcterms:modified>
  <cp:revision>1</cp:revision>
  <dc:subject/>
  <dc:title>                            ANATOLIAN SUNSHINE</dc:title>
</cp:coreProperties>
</file>