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</w:rPr>
      </w:pPr>
      <w:r>
        <w:rPr>
          <w:rFonts w:cs="Cancun;Courier New" w:ascii="Calibri" w:hAnsi="Calibri"/>
          <w:color w:val="000000"/>
          <w:sz w:val="38"/>
          <w:szCs w:val="38"/>
        </w:rPr>
        <w:t>XV.International music &amp; folk dance festival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FF"/>
          <w:sz w:val="57"/>
          <w:szCs w:val="57"/>
        </w:rPr>
        <w:t xml:space="preserve">      </w:t>
      </w:r>
      <w:r>
        <w:rPr>
          <w:rFonts w:cs="Cancun;Courier New" w:ascii="Calibri" w:hAnsi="Calibri"/>
          <w:color w:val="0000FF"/>
          <w:sz w:val="57"/>
          <w:szCs w:val="57"/>
        </w:rPr>
        <w:t>’’</w:t>
      </w:r>
      <w:r>
        <w:rPr>
          <w:rFonts w:cs="Cancun;Courier New" w:ascii="Calibri" w:hAnsi="Calibri"/>
          <w:color w:val="0000FF"/>
          <w:sz w:val="57"/>
          <w:szCs w:val="57"/>
        </w:rPr>
        <w:t>Neos Marmaras Cup 2015.’’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FF0000"/>
          <w:sz w:val="84"/>
          <w:szCs w:val="84"/>
        </w:rPr>
        <w:t xml:space="preserve"> </w:t>
      </w:r>
      <w:r>
        <w:rPr>
          <w:rFonts w:cs="Cancun;Courier New" w:ascii="Calibri" w:hAnsi="Calibri"/>
          <w:b/>
          <w:color w:val="FF0000"/>
          <w:sz w:val="84"/>
          <w:szCs w:val="84"/>
        </w:rPr>
        <w:t>APPLICATION FORM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Festival date (please mark)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MAY 20.-25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SEPTEMBER 15.-20.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COUNTRY NAME: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FULL NAME OF THE GROUP-ASSOCIATION: 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SHORT NAME (if have):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PRESIDENT/DIRECTOR/MANAGER: 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ADDRESS: 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TEL.FAX.:____________________________________, E-MAIL: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WEB SITE (if have):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CONTACT PERSON: 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TEL. FAX.: ___________________________________, E-MAIL: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WE ARE: (1) FOLK DANCE GROUP, (2) CHOIR, (3) ORCHESTRA, (4) SOLO SINGERS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(5) OTHER 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WE APPLY FOR THE COMPETITION PART OF THE FESTIVAL: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TOTAL NUMBER: _______,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YES 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NO 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performers _______, accompanying persons 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WE PERFORM OUR PROGRAM:         a) WITH ORCHESTRA (LIVE MUSIC)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b) USING CD (RECORDED MUSIC)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IF YOU HAVE LIVE MUSIC, PLEASE WRITE NUMBER OF MUSICIANS AND NAME INSTRUMENTS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MEAN of TRANSPORT (please write how do you plan to come: by bus, train, plane...):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RoundedMTBold Bold" w:hAnsi="ArialRoundedMTBold Bold" w:cs="ArialRoundedMTBold Bold"/>
          <w:color w:val="000000"/>
          <w:sz w:val="21"/>
          <w:szCs w:val="21"/>
        </w:rPr>
      </w:pPr>
      <w:r>
        <w:rPr>
          <w:rFonts w:cs="ArialRoundedMTBold Bold" w:ascii="ArialRoundedMTBold Bold" w:hAnsi="ArialRoundedMTBold Bold"/>
          <w:color w:val="000000"/>
          <w:sz w:val="21"/>
          <w:szCs w:val="21"/>
        </w:rPr>
        <w:t>Date: _____________ Signature: ___________________________ Seal: ______________________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RoundedMTBold Bold" w:hAnsi="ArialRoundedMTBold Bold" w:cs="ArialRoundedMTBold Bold"/>
          <w:color w:val="000000"/>
          <w:sz w:val="18"/>
          <w:szCs w:val="18"/>
        </w:rPr>
      </w:pPr>
      <w:r>
        <w:rPr>
          <w:rFonts w:cs="ArialRoundedMTBold Bold" w:ascii="ArialRoundedMTBold Bold" w:hAnsi="ArialRoundedMTBold Bold"/>
          <w:color w:val="000000"/>
          <w:sz w:val="18"/>
          <w:szCs w:val="18"/>
        </w:rPr>
        <w:t>Please send back your application form, signed and sealed to myfolkfest@gmail.com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RoundedMTBold Bold" w:ascii="ArialRoundedMTBold Bold" w:hAnsi="ArialRoundedMTBold Bold"/>
          <w:color w:val="000000"/>
          <w:sz w:val="18"/>
          <w:szCs w:val="18"/>
        </w:rPr>
        <w:t>Festival coordinator Mrs. Dragana Mirkovic, tel. 00 381 63 340 770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RoundedMTBold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4:00Z</dcterms:created>
  <dc:creator>VeryPDF</dc:creator>
  <dc:description/>
  <cp:keywords/>
  <dc:language>en-US</dc:language>
  <cp:lastModifiedBy>User</cp:lastModifiedBy>
  <dcterms:modified xsi:type="dcterms:W3CDTF">2014-09-12T07:16:00Z</dcterms:modified>
  <cp:revision>4</cp:revision>
  <dc:subject/>
  <dc:title>XI</dc:title>
</cp:coreProperties>
</file>