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u w:val="single"/>
        </w:rPr>
      </w:pPr>
      <w:r>
        <w:rPr>
          <w:rStyle w:val="StrongEmphasis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  <w:u w:val="single"/>
        </w:rPr>
        <w:t xml:space="preserve">APPLICATION 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2"/>
        <w:gridCol w:w="4750"/>
      </w:tblGrid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estiva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oup 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untry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wn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hon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x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-mai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Dırector’s  name and sur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dress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1237"/>
        <w:gridCol w:w="1599"/>
        <w:gridCol w:w="1838"/>
        <w:gridCol w:w="184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rticipants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hiefs and accompaning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irl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oy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die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n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Total number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otal all                        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omination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ge of group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gnature -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Cmsemptycell">
    <w:name w:val="cmsemptycell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0:00Z</dcterms:created>
  <dc:creator>JSG-PC-AMD</dc:creator>
  <dc:description/>
  <cp:keywords/>
  <dc:language>en-US</dc:language>
  <cp:lastModifiedBy>Arif</cp:lastModifiedBy>
  <dcterms:modified xsi:type="dcterms:W3CDTF">2013-03-20T09:30:00Z</dcterms:modified>
  <cp:revision>8</cp:revision>
  <dc:subject/>
  <dc:title>APPLICATION</dc:title>
</cp:coreProperties>
</file>