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ен фестивален център „Приятели на България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Фолклорен фестивал „Приятели на България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– 17 юни  2012 г., КК Албе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 услов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стивалът има конкурсен характер и се провежда в следните категори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І категория – клубове за български народни хор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ІІ категория – непрофесионални фолклорни колективи с участници над 19 го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ците в І категория изпълняват хора по свой избор. Едното от тях да бъде от съответния регион (етнографска област) на групата.</w:t>
      </w:r>
      <w:r>
        <w:rPr/>
        <w:t xml:space="preserve"> </w:t>
      </w:r>
      <w:r>
        <w:rPr>
          <w:rFonts w:cs="Arial" w:ascii="Arial" w:hAnsi="Arial"/>
        </w:rPr>
        <w:t>Общото времетраене на изпълненията да не надвишава 10 мину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ците в ІІ категория изпълняват фолклорни танци по свой избор с общо времетраене до 15 минути.</w:t>
      </w:r>
    </w:p>
    <w:p>
      <w:pPr>
        <w:pStyle w:val="Normal"/>
        <w:rPr/>
      </w:pPr>
      <w:r>
        <w:rPr>
          <w:rFonts w:cs="Arial" w:ascii="Arial" w:hAnsi="Arial"/>
        </w:rPr>
        <w:t xml:space="preserve">Допуска се инструменталният съпровод да бъде на живо или CD. Облеклото за представянето на участниците в І категория е по преценка на ръководител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ниците се представят на сцената на Театър – Вариете Албена, с професионално озвучаване и осветлени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граден фонд за всяка категор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І място – грамота и парична награда от 300 л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ІІ място – грамота и парична награда от 200 л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ІІІ място – грамота и парична награда от 150 л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Жури:</w:t>
      </w:r>
      <w:r>
        <w:rPr>
          <w:rFonts w:cs="Arial" w:ascii="Arial" w:hAnsi="Arial"/>
        </w:rPr>
        <w:t xml:space="preserve"> </w:t>
        <w:br/>
        <w:t>Изпълненията на колективите ще бъдат оценявани от жури - изтъкнати специалисти в областта на танца и музиката.</w:t>
        <w:br/>
        <w:t xml:space="preserve">Решението на журито е окончателно и не подлежи на преразглеждан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Условия за участи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астниците и придружители се настаняват в тризвездни хотели в КК Албена, в стаи с 2легла; хранене по системата „All inclusive” /съгласно договор между МФЦ  „Приятели на България” и КК Албена/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>Цена за един участник от 16 до 21 год. - 120 лв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>Цена за един участник над 21 год. - 140 лв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>Цена за придружител  до 16 год. - 106 л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20 участника ръководителят (21 място) се обслужва безплатно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Цената включва: настаняван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хотел </w:t>
      </w:r>
      <w:r>
        <w:rPr>
          <w:rFonts w:cs="Arial" w:ascii="Arial" w:hAnsi="Arial"/>
          <w:color w:val="000000"/>
          <w:lang w:val="ru-RU"/>
        </w:rPr>
        <w:t>***</w:t>
      </w:r>
      <w:r>
        <w:rPr>
          <w:rFonts w:cs="Arial" w:ascii="Arial" w:hAnsi="Arial"/>
          <w:color w:val="000000"/>
        </w:rPr>
        <w:t xml:space="preserve">  в курортен комплекс “Албена” в стаи с 2 легла (2 нощувки), хранене “All inclisive” (закуска, обяд, вечеря - шведска маса, през целия ден - чай, кафе, напитки; сладолед и др.), охраняем басейн, зали за конкурсните мероприятия, курортна такса, туристическа  застраховка, Д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ната не включва медицинска застраховка и разходи за пъ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частниците могат да бъдат настанени и за 3 нощувки, както и в единични стаи или стаи с три легла. В този случай условията се уточняват допълнително с организаторите.</w:t>
      </w:r>
    </w:p>
    <w:p>
      <w:pPr>
        <w:pStyle w:val="Normal"/>
        <w:rPr/>
      </w:pPr>
      <w:r>
        <w:rPr>
          <w:rFonts w:cs="Arial" w:ascii="Arial" w:hAnsi="Arial"/>
          <w:b/>
        </w:rPr>
        <w:t>Колективите, коита не ползват настаняване в КК Албена,  заплащат такса за участие, както следва:</w:t>
      </w:r>
    </w:p>
    <w:p>
      <w:pPr>
        <w:pStyle w:val="Normal"/>
        <w:rPr/>
      </w:pPr>
      <w:r>
        <w:rPr>
          <w:rFonts w:cs="Arial" w:ascii="Arial" w:hAnsi="Arial"/>
        </w:rPr>
        <w:t>За групи до 20 участника – по 15 лв. на човек;</w:t>
      </w:r>
    </w:p>
    <w:p>
      <w:pPr>
        <w:pStyle w:val="Normal"/>
        <w:rPr/>
      </w:pPr>
      <w:r>
        <w:rPr>
          <w:rFonts w:cs="Arial" w:ascii="Arial" w:hAnsi="Arial"/>
        </w:rPr>
        <w:t>За групи над 20 участника – по 10 лв. на ч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сата се внася по банков път, като се  изпраща копие от платежното нареждане заедно със  Заявка за участие по образец. При неявяване сумата не се възстановяв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ове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одаване на заявка за участие по образец – до 5 юни 2012 г.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бявяване на график по часове за представяне на съставите – до  11 юни 2012 г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дрес за изпращане на заявки за участие: </w:t>
      </w:r>
    </w:p>
    <w:p>
      <w:pPr>
        <w:pStyle w:val="Normal"/>
        <w:rPr/>
      </w:pPr>
      <w:r>
        <w:rPr>
          <w:rFonts w:cs="Arial" w:ascii="Arial" w:hAnsi="Arial"/>
        </w:rPr>
        <w:t xml:space="preserve">София 1000, ул. „Узунджовска” № 12, ет.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ждународен фестивален център „Приятели на България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festival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  <w:lang w:val="en-US"/>
          </w:rPr>
          <w:t>db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US"/>
          </w:rPr>
          <w:t>ab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bg</w:t>
        </w:r>
      </w:hyperlink>
      <w:r>
        <w:rPr>
          <w:rFonts w:cs="Arial" w:ascii="Arial" w:hAnsi="Arial"/>
          <w:lang w:val="ru-RU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US"/>
          </w:rPr>
          <w:t>festival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  <w:lang w:val="en-US"/>
          </w:rPr>
          <w:t>dia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US"/>
          </w:rPr>
          <w:t>ab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bg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, за допълнителна информация 02/ 987 55 68, 02/ 980 89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ова сметка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cs="Arial" w:ascii="Arial" w:hAnsi="Arial"/>
          <w:b w:val="false"/>
        </w:rPr>
        <w:t>BG20 BPBI 7940 1069 0990 01, BIC код - BPBIBGSF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"Юробанк и Еф Джи България" АД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Актуална информация за събитието на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festival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  <w:lang w:val="en-US"/>
          </w:rPr>
          <w:t>bg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Style w:val="StrongEmphasis"/>
          <w:rFonts w:cs="Arial" w:ascii="Arial" w:hAnsi="Arial"/>
          <w:b w:val="false"/>
        </w:rPr>
        <w:t xml:space="preserve">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_db@abv.bg" TargetMode="External"/><Relationship Id="rId3" Type="http://schemas.openxmlformats.org/officeDocument/2006/relationships/hyperlink" Target="mailto:festival_dia@abv.bg" TargetMode="External"/><Relationship Id="rId4" Type="http://schemas.openxmlformats.org/officeDocument/2006/relationships/hyperlink" Target="http://www.festival-b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9:00Z</dcterms:created>
  <dc:creator>Home</dc:creator>
  <dc:description/>
  <cp:keywords/>
  <dc:language>en-US</dc:language>
  <cp:lastModifiedBy>Home</cp:lastModifiedBy>
  <cp:lastPrinted>2012-04-19T14:32:00Z</cp:lastPrinted>
  <dcterms:modified xsi:type="dcterms:W3CDTF">2012-04-20T07:51:00Z</dcterms:modified>
  <cp:revision>24</cp:revision>
  <dc:subject/>
  <dc:title>Международен фестивален център „Приятели на България”</dc:title>
</cp:coreProperties>
</file>