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jc w:val="center"/>
        <w:rPr/>
      </w:pPr>
      <w:r>
        <w:rPr>
          <w:b/>
          <w:sz w:val="30"/>
          <w:szCs w:val="30"/>
        </w:rPr>
        <w:t>ТРЕТИ НАЦИОНАЛЕН ФЕСТИВАЛ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ТЕНТИЧЕН ФОЛКЛОР</w:t>
      </w:r>
    </w:p>
    <w:p>
      <w:pPr>
        <w:pStyle w:val="Normal"/>
        <w:ind w:left="1620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Кехлибарен грозд 2012”</w:t>
      </w:r>
    </w:p>
    <w:p>
      <w:pPr>
        <w:pStyle w:val="Normal"/>
        <w:ind w:left="1620" w:hanging="0"/>
        <w:jc w:val="center"/>
        <w:rPr/>
      </w:pPr>
      <w:r>
        <w:rPr>
          <w:b/>
          <w:sz w:val="26"/>
          <w:szCs w:val="26"/>
        </w:rPr>
        <w:t>/ 26 – 27 май (събота и неделя) с. Мезек, обл. Хасково /</w:t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0"/>
        <w:jc w:val="center"/>
        <w:rPr/>
      </w:pPr>
      <w:r>
        <w:rPr>
          <w:sz w:val="28"/>
          <w:szCs w:val="28"/>
        </w:rPr>
        <w:t>ОРГАНИЗАТОРИ: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/>
      </w:pPr>
      <w:r>
        <w:rPr>
          <w:sz w:val="28"/>
          <w:szCs w:val="28"/>
        </w:rPr>
        <w:t>НАРОДНО ЧИТАЛИЩЕ „ПРОСВЕТА-1925” – с. ЛОЗЕН</w:t>
      </w:r>
    </w:p>
    <w:p>
      <w:pPr>
        <w:pStyle w:val="Normal"/>
        <w:ind w:left="1620" w:hanging="0"/>
        <w:jc w:val="center"/>
        <w:rPr/>
      </w:pPr>
      <w:r>
        <w:rPr>
          <w:sz w:val="28"/>
          <w:szCs w:val="28"/>
        </w:rPr>
        <w:t xml:space="preserve">С помощта на: Народно читалище „Изгрев-1921“ 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метство с. Мезек, 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на администрация Свиленград,    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ЦИОНАЛНО ДВИЖЕНИЕ „ДОСТОЙНИ ЗА БЪЛГАРИЯ” 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>
          <w:b/>
          <w:sz w:val="26"/>
          <w:szCs w:val="26"/>
        </w:rPr>
        <w:t xml:space="preserve">Целта </w:t>
      </w:r>
      <w:r>
        <w:rPr>
          <w:sz w:val="26"/>
          <w:szCs w:val="26"/>
        </w:rPr>
        <w:t xml:space="preserve"> на фестивала е да съхрани и популяризира изворния, автентичен фолклор на България. Да се представи пъстротата на българското фолклорно изкуство и по този начин да съхраним и предадем живото духовно културно наследство на българина, участващо в изграждането на идентичността ни . Да утвърди присъствието на фолклорното танцово, словесно и музикално – песенно изкуство в съвременния живот и да предоставя възможност на многобройните колективи за обществено признание. Насърчаване приемствеността на младото поколение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ВАРИТЕЛНА ПРОГРАМА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фициално откриване на фестивала на 26 май 2012 г. от 10:00 часа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ържествен галаконцерт и награждаване на колективите на 27 май 2012 г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УСЛОВИЯ ЗА УЧАСТИЕ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стигането на участниците и разходите са за сметка на организаторите, към които са колективите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Заявки за участие се приемат до 18 май 2012 г. </w:t>
      </w:r>
      <w:r>
        <w:rPr>
          <w:sz w:val="26"/>
          <w:szCs w:val="26"/>
        </w:rPr>
        <w:t xml:space="preserve">Приемат се заявки само по образец, попълнена на компютър, пишеща машина или четливо на ръка, изпратени по пощата или по електронната поща – </w:t>
      </w:r>
      <w:hyperlink r:id="rId2">
        <w:r>
          <w:rPr>
            <w:rStyle w:val="InternetLink"/>
            <w:sz w:val="26"/>
            <w:szCs w:val="26"/>
            <w:lang w:val="en-US"/>
          </w:rPr>
          <w:t>loze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  <w:lang w:val="en-US"/>
          </w:rPr>
          <w:t>hristo</w:t>
        </w:r>
        <w:r>
          <w:rPr>
            <w:rStyle w:val="InternetLink"/>
            <w:sz w:val="26"/>
            <w:szCs w:val="26"/>
          </w:rPr>
          <w:t>_8603@</w:t>
        </w:r>
        <w:r>
          <w:rPr>
            <w:rStyle w:val="InternetLink"/>
            <w:sz w:val="26"/>
            <w:szCs w:val="26"/>
            <w:lang w:val="en-US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заявките трябва да бъдат отразени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 организация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 колекти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участ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исък на участниците / списъкът може да бъде предаден и при пристигането /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ъководител – трите имена, телефон за контакти, точен адрес за кореспонденция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явка за участие може да подадете и чрез електронния вариант на сайта на фестивала –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estiv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l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. Моля, попълнете внимателно формуляра, само на кирилица. </w:t>
      </w:r>
    </w:p>
    <w:p>
      <w:pPr>
        <w:pStyle w:val="Normal"/>
        <w:ind w:left="16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Заявките е желателно да бъдат придружени от видео- и фотоматериали, които ще се използват в рекламните афиши на фестивала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ъв фестивала вземат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Групи изпълняващи народни обича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вчески групи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Танцови групи, разделени на две възрастови групи /музикалния съпровод на ансамблите и танцовите групи е желателно да бъде на живо / 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група – от 6 до 18 години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група – над 18 го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дивидуални изпълнители на песни и музикални инструменти, разделени в две възрастови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jc w:val="both"/>
        <w:rPr>
          <w:sz w:val="26"/>
          <w:szCs w:val="26"/>
        </w:rPr>
      </w:pPr>
      <w:r>
        <w:rPr>
          <w:sz w:val="26"/>
          <w:szCs w:val="26"/>
        </w:rPr>
        <w:t>1 група – от 6 до 18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jc w:val="both"/>
        <w:rPr>
          <w:sz w:val="26"/>
          <w:szCs w:val="26"/>
        </w:rPr>
      </w:pPr>
      <w:r>
        <w:rPr>
          <w:sz w:val="26"/>
          <w:szCs w:val="26"/>
        </w:rPr>
        <w:t>2 група – над 18 годин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и и индивидуални изпълнители, представящи народни приказки, поговорки, гатанки и легенд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ите на фестивала ще се проведе конкурс „Най-красива народна носия”. Представяне на народни носии от съответната фолклорна област, от която са участниците, чрез дефиле на участниците и подробно описание на носията. Желаещите да участват в конкурса трябва да изпратят прикрепено към заявката подробно описание на носиите, които ще представят (женска, мъжка или и двете). Особеностите на носиите се представят от самите участници. 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РЕГЛАМЕНТ ЗА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вчески групи                                                   </w:t>
      </w:r>
      <w:r>
        <w:rPr>
          <w:b/>
          <w:sz w:val="26"/>
          <w:szCs w:val="26"/>
        </w:rPr>
        <w:t>до 3 песн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цови групи                                                    </w:t>
      </w:r>
      <w:r>
        <w:rPr>
          <w:b/>
          <w:sz w:val="26"/>
          <w:szCs w:val="26"/>
        </w:rPr>
        <w:t>до 1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еени хора                                                          </w:t>
      </w:r>
      <w:r>
        <w:rPr>
          <w:b/>
          <w:sz w:val="26"/>
          <w:szCs w:val="26"/>
        </w:rPr>
        <w:t>до 15 ми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и обичаи                                                  </w:t>
      </w:r>
      <w:r>
        <w:rPr>
          <w:b/>
          <w:sz w:val="26"/>
          <w:szCs w:val="26"/>
        </w:rPr>
        <w:t>до 2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ни изпълнители                              </w:t>
      </w:r>
      <w:r>
        <w:rPr>
          <w:b/>
          <w:sz w:val="26"/>
          <w:szCs w:val="26"/>
        </w:rPr>
        <w:t>до   6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и приказки, поговорки, гатанки и легенди                    </w:t>
      </w:r>
      <w:r>
        <w:rPr>
          <w:b/>
          <w:sz w:val="26"/>
          <w:szCs w:val="26"/>
        </w:rPr>
        <w:t xml:space="preserve">1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ентична носия                                               </w:t>
      </w:r>
      <w:r>
        <w:rPr>
          <w:b/>
          <w:sz w:val="26"/>
          <w:szCs w:val="26"/>
        </w:rPr>
        <w:t>представяне до 3 мин.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Фестивалът е с конкурсен характер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главията и реда на изпълненията следва да бъдат посочени в заявките за участие. Промяна на репертоара и реда на изпълнение се допуска само в срока за подаване на заявки /06 май 2012 г./. Съобразете се с това изискване, за да се избегнат недоразумения във фестивалните дни!!!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пълненията се оценяват от професионално жури, което определя носителя на Приза на фестивала, първа, втора и трета награда за всички раздели /певчески групи; танцови (първа и втора възрастова група); народни обичаи; народни приказки, поговорки, гатанки и легенди; индивидуални изпълнения (първа и втора възрастова група)/, първа, втора и трета награда за показ на народна носия.</w:t>
      </w:r>
    </w:p>
    <w:p>
      <w:pPr>
        <w:pStyle w:val="Normal"/>
        <w:ind w:left="1620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урито заседава след края на последното участие и обявява класирането. Специална награда ще връчат организаторите на фестивала – Народно читалище „Просвета-1925” с. Лозен, Специална награда на Председателя на Организационния комитет на фестивал и Специална награда на Национално движение „Достойни за България”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личените изпълнители получават диплом и плакет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ички участници получават грамота за участие във фестивала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ие на ансамбли и хорове с школувано пеене и обработки, участват извън конкурсната програма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АДРЕС ЗА КОРЕСПОНДЕНЦИЯ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с. Лозен, общ. Любимец, обл. Хасково     тел. за контакти и информация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НЧ „Просвета-1925”</w:t>
        <w:tab/>
        <w:tab/>
        <w:tab/>
        <w:tab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. к. 6552                                                      0888094059;   087891690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loze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</w:t>
      </w:r>
      <w:hyperlink r:id="rId6">
        <w:r>
          <w:rPr>
            <w:rStyle w:val="InternetLink"/>
            <w:sz w:val="26"/>
            <w:szCs w:val="26"/>
            <w:lang w:val="en-US"/>
          </w:rPr>
          <w:t>hristo</w:t>
        </w:r>
        <w:r>
          <w:rPr>
            <w:rStyle w:val="InternetLink"/>
            <w:sz w:val="26"/>
            <w:szCs w:val="26"/>
          </w:rPr>
          <w:t>_8603@</w:t>
        </w:r>
        <w:r>
          <w:rPr>
            <w:rStyle w:val="InternetLink"/>
            <w:sz w:val="26"/>
            <w:szCs w:val="26"/>
            <w:lang w:val="en-US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hri</w:t>
      </w:r>
      <w:r>
        <w:rPr>
          <w:sz w:val="26"/>
          <w:szCs w:val="26"/>
        </w:rPr>
        <w:t xml:space="preserve">_86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estiv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l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868" w:firstLine="504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ze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hask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l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italishteprosvet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l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 на Организационния комитет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45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на фестивала: Христо Янъ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45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sectPr>
      <w:headerReference w:type="default" r:id="rId10"/>
      <w:type w:val="nextPage"/>
      <w:pgSz w:w="11906" w:h="16838"/>
      <w:pgMar w:left="180" w:right="1417" w:gutter="0" w:header="54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-1925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  <w:t xml:space="preserve">                                 </w:t>
    </w:r>
    <w:r>
      <w:rPr/>
      <w:t xml:space="preserve">тел. 0888094059; 0878916901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2">
      <w:r>
        <w:rPr>
          <w:rStyle w:val="InternetLink"/>
          <w:lang w:val="en-US"/>
        </w:rPr>
        <w:t>lozen</w:t>
      </w:r>
      <w:r>
        <w:rPr>
          <w:rStyle w:val="InternetLink"/>
        </w:rPr>
        <w:t>_</w:t>
      </w:r>
      <w:r>
        <w:rPr>
          <w:rStyle w:val="InternetLink"/>
          <w:lang w:val="en-US"/>
        </w:rPr>
        <w:t>ch</w:t>
      </w:r>
      <w:r>
        <w:rPr>
          <w:rStyle w:val="InternetLink"/>
        </w:rPr>
        <w:t>@</w:t>
      </w:r>
      <w:r>
        <w:rPr>
          <w:rStyle w:val="InternetLink"/>
          <w:lang w:val="en-US"/>
        </w:rPr>
        <w:t>abv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  <w:r>
      <w:rPr/>
      <w:t xml:space="preserve">  </w:t>
    </w:r>
    <w:hyperlink r:id="rId3">
      <w:r>
        <w:rPr>
          <w:rStyle w:val="InternetLink"/>
          <w:lang w:val="en-US"/>
        </w:rPr>
        <w:t>hristo</w:t>
      </w:r>
      <w:r>
        <w:rPr>
          <w:rStyle w:val="InternetLink"/>
        </w:rPr>
        <w:t>_8603@</w:t>
      </w:r>
      <w:r>
        <w:rPr>
          <w:rStyle w:val="InternetLink"/>
          <w:lang w:val="en-US"/>
        </w:rPr>
        <w:t>abv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e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yperlink" Target="http://www.festival.alle.bg/" TargetMode="External"/><Relationship Id="rId5" Type="http://schemas.openxmlformats.org/officeDocument/2006/relationships/hyperlink" Target="mailto:lozen_ch@abv.bg" TargetMode="External"/><Relationship Id="rId6" Type="http://schemas.openxmlformats.org/officeDocument/2006/relationships/hyperlink" Target="mailto:hristo_8603@abv.bg" TargetMode="External"/><Relationship Id="rId7" Type="http://schemas.openxmlformats.org/officeDocument/2006/relationships/hyperlink" Target="http://www.festival.alle.bg/" TargetMode="External"/><Relationship Id="rId8" Type="http://schemas.openxmlformats.org/officeDocument/2006/relationships/hyperlink" Target="http://www.lozen-haskovo.alle.bg/" TargetMode="External"/><Relationship Id="rId9" Type="http://schemas.openxmlformats.org/officeDocument/2006/relationships/hyperlink" Target="http://www.chitalishteprosveta.alle.bg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2:00Z</dcterms:created>
  <dc:creator>user</dc:creator>
  <dc:description/>
  <cp:keywords/>
  <dc:language>en-US</dc:language>
  <cp:lastModifiedBy>Boris</cp:lastModifiedBy>
  <cp:lastPrinted>2011-01-23T20:27:00Z</cp:lastPrinted>
  <dcterms:modified xsi:type="dcterms:W3CDTF">2012-03-20T08:00:00Z</dcterms:modified>
  <cp:revision>52</cp:revision>
  <dc:subject/>
  <dc:title/>
</cp:coreProperties>
</file>