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Заявка за участие</w:t>
      </w:r>
    </w:p>
    <w:p>
      <w:pPr>
        <w:pStyle w:val="Normal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>
          <w:b/>
          <w:smallCaps/>
        </w:rPr>
        <w:t>в 9-ти Детски фестивал “Раховче”, гр. Г. Оряховица</w:t>
      </w:r>
    </w:p>
    <w:p>
      <w:pPr>
        <w:pStyle w:val="Normal"/>
        <w:jc w:val="center"/>
        <w:rPr/>
      </w:pPr>
      <w:r>
        <w:rPr>
          <w:b/>
          <w:smallCaps/>
          <w:lang w:val="en-US"/>
        </w:rPr>
        <w:t>2</w:t>
      </w:r>
      <w:r>
        <w:rPr>
          <w:b/>
          <w:smallCaps/>
        </w:rPr>
        <w:t>2 – 25 юни 20</w:t>
      </w:r>
      <w:r>
        <w:rPr>
          <w:b/>
          <w:smallCaps/>
          <w:lang w:val="en-US"/>
        </w:rPr>
        <w:t>1</w:t>
      </w:r>
      <w:r>
        <w:rPr>
          <w:b/>
          <w:smallCaps/>
        </w:rPr>
        <w:t>1 г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чно наименование на колектива: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-1270</wp:posOffset>
                </wp:positionV>
                <wp:extent cx="5486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0.1pt" to="449.8pt,-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6370</wp:posOffset>
                </wp:positionV>
                <wp:extent cx="4800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pt" to="449.95pt,13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Жанр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2971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449.95pt,1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Адрес:</w:t>
        <w:tab/>
        <w:tab/>
        <w:t>населено място:</w:t>
        <w:tab/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2971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5pt" to="449.9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община:</w:t>
        <w:tab/>
        <w:tab/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2171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5pt" to="386.9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8115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45pt" to="449.9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улица: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1600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4pt" to="449.95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1600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269.95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тел.:</w:t>
        <w:tab/>
        <w:tab/>
        <w:tab/>
        <w:tab/>
      </w:r>
      <w:r>
        <w:rPr>
          <w:lang w:val="en-US"/>
        </w:rPr>
        <w:t xml:space="preserve">        </w:t>
      </w:r>
      <w:r>
        <w:rPr/>
        <w:t xml:space="preserve">; факс: 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1600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45pt" to="449.9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58115</wp:posOffset>
                </wp:positionV>
                <wp:extent cx="1600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45pt" to="269.9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  <w:tab/>
        <w:tab/>
        <w:tab/>
      </w:r>
      <w:r>
        <w:rPr>
          <w:lang w:val="en-US"/>
        </w:rPr>
        <w:t xml:space="preserve">        </w:t>
      </w:r>
      <w:r>
        <w:rPr/>
        <w:t xml:space="preserve">; </w:t>
      </w:r>
      <w:r>
        <w:rPr>
          <w:lang w:val="en-US"/>
        </w:rPr>
        <w:t>web</w:t>
      </w:r>
      <w:r>
        <w:rPr/>
        <w:t>-</w:t>
      </w:r>
      <w:r>
        <w:rPr>
          <w:lang w:val="en-US"/>
        </w:rPr>
        <w:t>sit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Към коя организация принадлежи колективът (читалище, културен дом и пр.)?</w:t>
      </w:r>
    </w:p>
    <w:p>
      <w:pPr>
        <w:pStyle w:val="Normal"/>
        <w:ind w:left="357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57" w:hanging="0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158115</wp:posOffset>
                </wp:positionV>
                <wp:extent cx="5486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2.45pt" to="449.8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800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45pt" to="242.9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рой на участниците: </w:t>
        <w:tab/>
        <w:t xml:space="preserve"> 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1pt" to="242.95pt,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музиканти:</w:t>
        <w:tab/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pt" to="242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танцьори:</w:t>
        <w:tab/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13030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pt" to="242.95pt,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певци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2885</wp:posOffset>
                </wp:positionV>
                <wp:extent cx="179705" cy="1797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22885</wp:posOffset>
                </wp:positionV>
                <wp:extent cx="179705" cy="1797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7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22885</wp:posOffset>
                </wp:positionV>
                <wp:extent cx="17970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7.5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ъпровод:</w:t>
      </w:r>
    </w:p>
    <w:p>
      <w:pPr>
        <w:pStyle w:val="Normal"/>
        <w:ind w:left="2124" w:hanging="0"/>
        <w:jc w:val="both"/>
        <w:rPr/>
      </w:pPr>
      <w:r>
        <w:rPr/>
        <w:t>оркестър</w:t>
        <w:tab/>
        <w:tab/>
        <w:tab/>
      </w:r>
      <w:r>
        <w:rPr>
          <w:lang w:val="en-US"/>
        </w:rPr>
        <w:t>CD</w:t>
      </w:r>
      <w:r>
        <w:rPr/>
        <w:tab/>
        <w:tab/>
        <w:tab/>
        <w:t>аудиокасета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8001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pt" to="242.95pt,1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Придружаващи лица:</w:t>
        <w:tab/>
        <w:tab/>
        <w:tab/>
        <w:t>(души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4000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449.9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Худ. ръководител: 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  <w:t>/трите имена/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Лице за контакти: </w:t>
      </w:r>
    </w:p>
    <w:p>
      <w:pPr>
        <w:pStyle w:val="Normal"/>
        <w:ind w:left="4248" w:hanging="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0005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/трите имена/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firstLine="34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1143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45pt" to="152.9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58115</wp:posOffset>
                </wp:positionV>
                <wp:extent cx="12573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45pt" to="314.9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11430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45pt" to="449.95pt,12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тел.:</w:t>
        <w:tab/>
        <w:tab/>
        <w:tab/>
        <w:t xml:space="preserve">     ; мобилен:</w:t>
        <w:tab/>
        <w:tab/>
        <w:tab/>
        <w:tab/>
        <w:t xml:space="preserve">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1600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449.95pt,10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ъководител: </w:t>
      </w:r>
    </w:p>
    <w:p>
      <w:pPr>
        <w:pStyle w:val="Normal"/>
        <w:ind w:left="2124" w:hanging="0"/>
        <w:jc w:val="both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sz w:val="16"/>
        </w:rPr>
        <w:t>/под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59:00Z</dcterms:created>
  <dc:creator>Dani Koleva</dc:creator>
  <dc:description/>
  <cp:keywords/>
  <dc:language>en-US</dc:language>
  <cp:lastModifiedBy>tsistem</cp:lastModifiedBy>
  <dcterms:modified xsi:type="dcterms:W3CDTF">2011-06-22T09:59:00Z</dcterms:modified>
  <cp:revision>2</cp:revision>
  <dc:subject/>
  <dc:title>ЗАЯВКА ЗА УЧАСТИЕ</dc:title>
</cp:coreProperties>
</file>