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  А  Я  В  К  А</w:t>
      </w:r>
    </w:p>
    <w:p>
      <w:pPr>
        <w:pStyle w:val="Normal"/>
        <w:ind w:left="16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участие в 1-ви Национален фестивал 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автентичен фолклор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  <w:lang w:val="en-US"/>
        </w:rPr>
        <w:t>КЕХЛИБАРЕН ГРОЗД</w:t>
      </w:r>
      <w:r>
        <w:rPr>
          <w:b/>
          <w:sz w:val="30"/>
          <w:szCs w:val="30"/>
        </w:rPr>
        <w:t xml:space="preserve"> 2010”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колектива: …………………………………………………….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ародно читалище ………………………… гр./с. …………………………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. к. ………………., ул. …………………………………………. № ……………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на …………………………………, Област ………………………………...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Телефон …………………………………., </w:t>
      </w:r>
      <w:r>
        <w:rPr>
          <w:sz w:val="26"/>
          <w:szCs w:val="26"/>
          <w:lang w:val="en-US"/>
        </w:rPr>
        <w:t xml:space="preserve">e-mail </w:t>
      </w:r>
      <w:r>
        <w:rPr>
          <w:sz w:val="26"/>
          <w:szCs w:val="26"/>
        </w:rPr>
        <w:t>……………………………….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………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й на самодейците от колектива: ………………………………………………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Участие на :              22.05.2010 г.         или на               23.05.2010 г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е: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А ЗА ЛЕГЕНДИ, НАРОДНИ ПРЕДАНИЯ И ОБИЧАИ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: ……………………………………………………………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макс. 20 мин./ …………………………… мин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ВЧЕСКА ГРУПА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детска, възрастна/: ………………………………………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, 2.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реметраене: ………………………….. мин. 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НЦОВА ГРУПА, АНСАМБЪЛ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 ансамбъла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ова група (1 от 6 до 18 г.; 2 над 18 г.) 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танц, групи до 10 мин., ансамбли до 15 мин./ ……… м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НИ ИЗПЪЛНИТЕЛИ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ЕНТИЧНА НОСИЯ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Етнографска област: ………………………………………………………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Гр./с. ………………………………………………………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Мъжка или женска носия /може да представите и двете/ ………………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ости на носията: …………………………………………………… 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лим Ви в деня на фестивала да ни предоставите списък с участниците.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Желателно е придружено със заявката да ни изпратите видео- и фотоматериали, които ще се използват в рекламните афиши на фестивала!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</w:t>
      </w:r>
      <w:r>
        <w:rPr>
          <w:b/>
          <w:sz w:val="26"/>
          <w:szCs w:val="26"/>
          <w:u w:val="single"/>
        </w:rPr>
        <w:t xml:space="preserve">не поемат </w:t>
      </w:r>
      <w:r>
        <w:rPr>
          <w:sz w:val="26"/>
          <w:szCs w:val="26"/>
        </w:rPr>
        <w:t xml:space="preserve">пътните и разходите за пребиваването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си запазват правото да променят датата на участието на колективите, в зависимост от броя на участващите колективи, за което ще бъдете уведомени в срок най-късно до </w:t>
      </w:r>
      <w:r>
        <w:rPr>
          <w:b/>
          <w:sz w:val="26"/>
          <w:szCs w:val="26"/>
        </w:rPr>
        <w:t>14 май 2010 г.</w:t>
      </w:r>
      <w:r>
        <w:rPr>
          <w:sz w:val="26"/>
          <w:szCs w:val="26"/>
        </w:rPr>
        <w:t xml:space="preserve"> В същия срок ще получите Програмата на фестивала. </w:t>
      </w:r>
    </w:p>
    <w:p>
      <w:pPr>
        <w:pStyle w:val="Normal"/>
        <w:ind w:left="1620" w:hanging="0"/>
        <w:jc w:val="both"/>
        <w:rPr>
          <w:b/>
          <w:b/>
          <w:lang w:val="en-US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лед запълване на фестивалната програма, организаторите си запазват правото да отказват и връщат заявки!</w:t>
      </w:r>
    </w:p>
    <w:p>
      <w:pPr>
        <w:pStyle w:val="Normal"/>
        <w:ind w:left="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sz w:val="26"/>
          <w:szCs w:val="26"/>
        </w:rPr>
        <w:t>Гр./с. ……………………………..</w:t>
        <w:tab/>
        <w:tab/>
        <w:t>Заявител: …………………………..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Дата: ……………………………г.                 / …………………………………... /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 АВТЕНТИЧНИ НОСИИ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АЩИ В КОНКУРСА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Й – КРАСИВА АВТЕНТИЧНА НОСИЯ”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t xml:space="preserve">                                   </w:t>
    </w:r>
    <w:r>
      <w:rPr/>
      <w:t xml:space="preserve">тел. 0888094059; 0878916901,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lozen_ch@abv.bg</w:t>
      </w:r>
    </w:hyperlink>
    <w:r>
      <w:rPr>
        <w:lang w:val="en-US"/>
      </w:rPr>
      <w:t xml:space="preserve"> </w:t>
    </w:r>
    <w:hyperlink r:id="rId3">
      <w:r>
        <w:rPr>
          <w:rStyle w:val="InternetLink"/>
          <w:lang w:val="en-US"/>
        </w:rPr>
        <w:t>hristo_8603@abv.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bi2</cp:lastModifiedBy>
  <cp:lastPrinted>2009-12-16T02:36:00Z</cp:lastPrinted>
  <dcterms:modified xsi:type="dcterms:W3CDTF">2010-02-14T22:50:00Z</dcterms:modified>
  <cp:revision>14</cp:revision>
  <dc:subject/>
  <dc:title/>
</cp:coreProperties>
</file>