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ПРЕДСЕДАТЕЛЯ</w:t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НЧ „………………………..”</w:t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ВАЖАЕМИ Г-Н/Г-ЖО ПРЕДСЕДАТЕЛ,</w:t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620" w:hanging="0"/>
        <w:jc w:val="both"/>
        <w:rPr>
          <w:sz w:val="26"/>
          <w:szCs w:val="26"/>
          <w:lang w:val="en-US"/>
        </w:rPr>
      </w:pPr>
      <w:r>
        <w:rPr/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аме удоволствието да Ви поканим за участие в ПЪРВИ НАЦИОНАЛЕН ФЕСТИВАЛ ЗА АВТЕНТИЧЕН ФОЛКЛОР „К</w:t>
      </w:r>
      <w:r>
        <w:rPr>
          <w:sz w:val="26"/>
          <w:szCs w:val="26"/>
          <w:lang w:val="en-US"/>
        </w:rPr>
        <w:t>ЕХЛИБАРЕН</w:t>
      </w:r>
      <w:r>
        <w:rPr>
          <w:sz w:val="26"/>
          <w:szCs w:val="26"/>
        </w:rPr>
        <w:t xml:space="preserve"> ГРОЗД 2010”, който ще се проведе на 22 и 23 май 2010 г. /събота и неделя/ в с. Лозен, обл. Хасково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Фестивалът ще</w:t>
      </w:r>
      <w:r>
        <w:rPr>
          <w:sz w:val="26"/>
          <w:szCs w:val="26"/>
        </w:rPr>
        <w:t xml:space="preserve"> бъде част от празниците по отбелязването на 280 години от основаването на с. Лозен и 85 години от учредяването на Народно читалище „Просвета” в селото ни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деята на фестивала е да бъдат развивано, популяризирано и съхранено народното песенно и танцувално творчество на България и да се поддържат културните взаимоотношения между самодейните колективи от страната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ъгласно статута на фестивала, в него могат да вземат участие различни колективи, танцьори, ансамбли, индивидуални изпълнители и др. от страната, които ще се състезават съгласно регламента на фестивала. </w:t>
      </w:r>
    </w:p>
    <w:p>
      <w:pPr>
        <w:pStyle w:val="Normal"/>
        <w:ind w:left="16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ниците на фестивала ще имат удоволствието да разгледат уникалната етнографска музейна сбирка на селото ни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ярваме, че ще се отзовете на любезната ни покана, като съдействате за представянето на Ваши колективи да покажат пъстрата фолклорна палитра на българската съкровищница.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чакваме Вашите заявки до 15 април 2010 г. на адрес: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. к. 6552 с. Лозен, общ. Любимец, обл. Хасково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родно читалище „Просвета”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ли на електронните ни пощи: </w:t>
      </w:r>
      <w:hyperlink r:id="rId2">
        <w:r>
          <w:rPr>
            <w:rStyle w:val="InternetLink"/>
            <w:sz w:val="26"/>
            <w:szCs w:val="26"/>
            <w:lang w:val="en-US"/>
          </w:rPr>
          <w:t>lozen_ch@abv.bg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ли </w:t>
      </w:r>
      <w:hyperlink r:id="rId3">
        <w:r>
          <w:rPr>
            <w:rStyle w:val="InternetLink"/>
            <w:sz w:val="26"/>
            <w:szCs w:val="26"/>
            <w:lang w:val="en-US"/>
          </w:rPr>
          <w:t>hristo_8603@abv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тел. за информация и контакти: 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888094059; 0878916901 – Христо Янъков – секретар на читалището и                                                                                                                          Председател на Организационния комитет на фестивала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Приложено Ви изпращаме Статут на фестивала и Заявка за участие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620" w:hanging="0"/>
        <w:rPr/>
      </w:pPr>
      <w:r>
        <w:rPr/>
        <w:t>Народно читалище „Просвета”</w:t>
      </w:r>
    </w:p>
    <w:p>
      <w:pPr>
        <w:pStyle w:val="Normal"/>
        <w:ind w:left="1620" w:hanging="0"/>
        <w:rPr/>
      </w:pPr>
      <w:r>
        <w:rPr/>
        <w:t>Секретар: Христо Янъков</w:t>
      </w:r>
    </w:p>
    <w:p>
      <w:pPr>
        <w:pStyle w:val="Normal"/>
        <w:ind w:left="1620" w:hanging="0"/>
        <w:rPr/>
      </w:pPr>
      <w:r>
        <w:rPr/>
        <w:t xml:space="preserve">              </w:t>
      </w:r>
      <w:r>
        <w:rPr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80" w:right="1417" w:gutter="0" w:header="540" w:top="7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/>
      <w:t xml:space="preserve">                               </w:t>
    </w:r>
    <w:r>
      <w:rPr/>
      <w:t xml:space="preserve">тел. 0888094059; 0878916901, </w:t>
    </w: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lozen_ch@abv.bg</w:t>
      </w:r>
    </w:hyperlink>
    <w:r>
      <w:rPr>
        <w:lang w:val="en-US"/>
      </w:rPr>
      <w:t xml:space="preserve"> </w:t>
    </w:r>
    <w:hyperlink r:id="rId3">
      <w:r>
        <w:rPr>
          <w:rStyle w:val="InternetLink"/>
          <w:lang w:val="en-US"/>
        </w:rPr>
        <w:t>hristo_8603@abv.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2:00Z</dcterms:created>
  <dc:creator>user</dc:creator>
  <dc:description/>
  <cp:keywords/>
  <dc:language>en-US</dc:language>
  <cp:lastModifiedBy>bobi2</cp:lastModifiedBy>
  <cp:lastPrinted>2009-11-28T19:18:00Z</cp:lastPrinted>
  <dcterms:modified xsi:type="dcterms:W3CDTF">2010-02-15T13:13:00Z</dcterms:modified>
  <cp:revision>11</cp:revision>
  <dc:subject/>
  <dc:title/>
</cp:coreProperties>
</file>