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ЕСТИ КОНКУРС – НАДПЯ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С ПЕСНИТЕ НА ЙОВЧО КАРАИВАНОВ”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АПРИЛ 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. СЕЛО СЕЛИМИ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ЗА УЧАС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, презиме, фамилия:..................................................................................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ъзраст: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: 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вческа група .......................................................................................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й участници 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/село...................................................област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№ 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дом.....................................................сл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пертоар: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/без акомпанимент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траене на изпълнението: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............................................                     Подпис: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7:00Z</dcterms:created>
  <dc:creator>MS USER</dc:creator>
  <dc:description/>
  <cp:keywords/>
  <dc:language>en-US</dc:language>
  <cp:lastModifiedBy>user</cp:lastModifiedBy>
  <cp:lastPrinted>2007-04-11T09:23:00Z</cp:lastPrinted>
  <dcterms:modified xsi:type="dcterms:W3CDTF">2009-02-10T06:56:00Z</dcterms:modified>
  <cp:revision>7</cp:revision>
  <dc:subject/>
  <dc:title>КОНКУРС – НАДПЯВАНЕ</dc:title>
</cp:coreProperties>
</file>