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u w:val="single"/>
        </w:rPr>
        <w:t>OFFICIAL FORM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 xml:space="preserve">Name of the group:        </w:t>
      </w:r>
      <w:r>
        <w:rPr>
          <w:rFonts w:cs="Arial" w:ascii="Arial" w:hAnsi="Arial"/>
          <w:color w:val="000000"/>
          <w:sz w:val="20"/>
          <w:szCs w:val="20"/>
        </w:rPr>
        <w:t xml:space="preserve"> ,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Year of foundation of group: …………………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le address of the group: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4764405" cy="4857115"/>
            <wp:effectExtent l="0" t="0" r="0" b="0"/>
            <wp:wrapNone/>
            <wp:docPr id="1" name="ı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ı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treet/Avanue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City/Town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Postal Code: ……………………………………………….</w:t>
        <w:tab/>
        <w:t xml:space="preserve">Country: </w:t>
      </w:r>
      <w:r>
        <w:rPr>
          <w:b/>
          <w:sz w:val="20"/>
          <w:szCs w:val="20"/>
        </w:rPr>
        <w:t>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Phone number: …………………………………………….</w:t>
        <w:tab/>
        <w:t>Fax Number: 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Contact: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r./Mrs.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sition in the group ( Director, Manager, Art Director, … ) 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About The Group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ber of dancers:                                                Men …………. Women …………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ber of musicians and singers:                         Men …………. Women …………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ber of participants:                                         Men …………. Women …………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ax. 35 members )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ic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Musical instruments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>Number of micropohones that you need: ……………….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The Group ………………………………………………………………………………………………….. and in its name, the …………………………………, Mr,/Mrs…………………………………………………………………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cept all of the conditions writen above and sign this “Official form” as a formal contact to participate in the </w:t>
      </w:r>
      <w:r>
        <w:rPr>
          <w:b/>
          <w:i/>
          <w:sz w:val="20"/>
          <w:szCs w:val="20"/>
        </w:rPr>
        <w:t>FESTİVAL OF THE ANATOLİAN FOLK DANCE GROUP</w:t>
      </w:r>
      <w:r>
        <w:rPr>
          <w:b/>
          <w:sz w:val="20"/>
          <w:szCs w:val="20"/>
        </w:rPr>
        <w:t xml:space="preserve">.&amp; </w:t>
      </w:r>
      <w:r>
        <w:rPr>
          <w:b/>
          <w:i/>
          <w:sz w:val="20"/>
          <w:szCs w:val="20"/>
        </w:rPr>
        <w:t>ÖZDERE MUNICIPALITY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Date</w:t>
      </w:r>
      <w:r>
        <w:rPr>
          <w:sz w:val="20"/>
          <w:szCs w:val="20"/>
        </w:rPr>
        <w:t xml:space="preserve">: …./…./200..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Signed</w:t>
      </w:r>
      <w:r>
        <w:rPr>
          <w:sz w:val="20"/>
          <w:szCs w:val="20"/>
        </w:rPr>
        <w:t>: ………………………………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31:00Z</dcterms:created>
  <dc:creator>Diablo</dc:creator>
  <dc:description/>
  <cp:keywords/>
  <dc:language>en-US</dc:language>
  <cp:lastModifiedBy>MASA-3</cp:lastModifiedBy>
  <dcterms:modified xsi:type="dcterms:W3CDTF">2007-10-03T17:31:00Z</dcterms:modified>
  <cp:revision>2</cp:revision>
  <dc:subject/>
  <dc:title>                                                                           OFFICIAL FORM</dc:title>
</cp:coreProperties>
</file>